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ОРЛОВКА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3»  февраль 2025- й                  № 7               «13»  февраля 2025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№  13 от 14.05.2021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16" w:before="0" w:after="5"/>
        <w:ind w:right="8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Орловский сельсовет муниципального района Благовещенский район Республики Башкортостан от 14.05.2021 года №  </w:t>
      </w:r>
      <w:r>
        <w:rPr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в сельском поселении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ий сельсовет муниципального района Благовещенский район Республики Башкортостан </w:t>
      </w:r>
    </w:p>
    <w:p>
      <w:pPr>
        <w:pStyle w:val="Normal"/>
        <w:tabs>
          <w:tab w:val="clear" w:pos="708"/>
          <w:tab w:val="center" w:pos="6541" w:leader="none"/>
        </w:tabs>
        <w:spacing w:lineRule="auto" w:line="268" w:before="0" w:after="5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spacing w:lineRule="auto" w:line="266" w:before="0" w:after="26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З.А.Загитов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3-04-13T16:03:00Z</cp:lastPrinted>
  <dcterms:modified xsi:type="dcterms:W3CDTF">2025-02-26T11:46:00Z</dcterms:modified>
  <cp:revision>23</cp:revision>
  <dc:subject/>
  <dc:title>ПРОЕКТ</dc:title>
</cp:coreProperties>
</file>