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819760762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</w:t>
            </w:r>
          </w:p>
          <w:p>
            <w:pPr>
              <w:pStyle w:val="Heading5"/>
              <w:ind w:left="-108" w:right="-2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РЛОВСКИЙ СЕЛЬСОВЕТ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№  12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1» март 2022 й.                                                                      «11» марта    2022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аварийного пропуска весеннего паводка 2022 года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68-ФЗ «О защите населения и территорий от чрезвычайных ситуаций природного и техногенного характера», распоряжения Правительства Республики Башкортостан от 3 марта 2022 года № 158-р и в целях обеспечения своевременной и качественной подготовки населенных пунктов , гидротехнических сооружений , мостов , коммунально-энергетических сетей, инженерных коммуникаций, организаций к пропуску ледохода и подъему уровня воды рек в период весеннего половодья на территории сельского поселения Орловский сельсовет в 2022 году , а так же защите населения и сохранения материальных ценностей на затапливаемых территориях,</w:t>
      </w:r>
      <w:r>
        <w:rPr/>
        <w:t xml:space="preserve"> </w:t>
      </w:r>
      <w:r>
        <w:rPr>
          <w:sz w:val="28"/>
          <w:szCs w:val="28"/>
        </w:rPr>
        <w:t>руководствуясь постановлением   главы   администрации  муниципального района Благовещенский район  № 195  от 09 марта 2022 года.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сельскую противопаводковую комиссию для обеспечения безаварийного пропуска паводковых вод и предупреждению чрезвычайных ситуаций в период весеннего половодья 2022 года на территории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Состав противопаводковой  комиссии </w:t>
      </w:r>
      <w:r>
        <w:rPr>
          <w:bCs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(приложение  № 1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2.    План  мероприятий по безаварийному  пропуску  весеннего половодья на территории    сельского поселения Орловский сельсовет муниципального района     Благовещенский      район    Республики    Башкортостан  в    2022 год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приложение №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Сельской  противопаводковой 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 Провести  первое  заседание   и  определить  меры  по  подготовке и  проведению  безаварийного пропуска  паводка  в 2022 году, срок до  25 марта 2022 года. 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2.   Своевременно  информировать  население и организации через средства массовой информации о прогнозах ледовой обстановки, ожидаемых значений уровней воды на больших и малых реках в период весеннего половодья. </w:t>
        <w:br/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bookmarkEnd w:id="2"/>
      <w:r>
        <w:rPr>
          <w:sz w:val="28"/>
          <w:szCs w:val="28"/>
        </w:rPr>
        <w:t xml:space="preserve">главу сельского поселения Загитову З.А. 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br/>
        <w:br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8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Заг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bCs w:val="false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 № 1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bookmarkStart w:id="5" w:name="sub_1000"/>
      <w:bookmarkEnd w:id="5"/>
      <w:r>
        <w:rPr>
          <w:rStyle w:val="Style12"/>
          <w:b w:val="false"/>
          <w:bCs w:val="false"/>
        </w:rPr>
        <w:t>к постановлению  администрации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кого поселения Орловский сельсовет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</w:rPr>
        <w:t xml:space="preserve">№ </w:t>
      </w:r>
      <w:r>
        <w:rPr>
          <w:rStyle w:val="Style12"/>
          <w:b w:val="false"/>
          <w:bCs w:val="false"/>
        </w:rPr>
        <w:t xml:space="preserve">12  от «11» марта 202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  <w:br/>
        <w:t xml:space="preserve">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АВОДКОВОЙ   КОМИСС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 ПОСЕЛЕНИЯ   ОРЛ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Загитова  З.А. – председатель  комиссии -  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маева Д.И. – зам председателя комиссии – управляющий делам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: 1. Новикова Любовь Павловна –депутат Совета С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хмеров Д.А.- депутат  Совета С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Бажин В.А. – депутат Совета С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 № 2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к постановлению  администрации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кого поселения Орловский сельсовет</w:t>
      </w:r>
    </w:p>
    <w:p>
      <w:pPr>
        <w:pStyle w:val="Normal"/>
        <w:tabs>
          <w:tab w:val="clear" w:pos="708"/>
          <w:tab w:val="left" w:pos="3240" w:leader="none"/>
        </w:tabs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</w:rPr>
        <w:t xml:space="preserve">№ </w:t>
      </w:r>
      <w:r>
        <w:rPr>
          <w:rStyle w:val="Style12"/>
          <w:b w:val="false"/>
          <w:bCs w:val="false"/>
        </w:rPr>
        <w:t xml:space="preserve">12 от «11» марта  20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 обеспечению  подготовки  населенных  пунктов, хозяйственных  строений,  мостов  и  других  сооружении к  пропуску   весеннего 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2 году  на территории сельского поселения Орловский сельсов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58"/>
        <w:gridCol w:w="1830"/>
        <w:gridCol w:w="2572"/>
      </w:tblGrid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противопаводковых комиссий утверждение планов 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 19.03.2022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 началу  половодья  состояния  потенциальных источников загрязнения водных объектов, напорных сооружений, водосбросов, мостов, при необходимости  проведение ремонтных работ, очистка от снега  и наледи водосбросов, кюветов  и мостовых пролет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3.2022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частков, которые могут быть затоплены талыми водами и разработка плана  предупредительных и спасательных работ по каждому объект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2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мостов в д.Ошмянка, д.Труженик  при аварийной ситуации довести информацию до Благовещенской ДР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2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 потенциально  опасных  гидротехнических  сооружений с оценкой их готовности к безаварийному  пропуску половодья и представлением сводной информации в районную противопаводковую комиссию согласно приложению настоящему план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обрание граждан «О безаварийном  пропуске весеннего половодья обеспечения пожарной безопасности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2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твода талых вод от трансформаторных газораспределительных сооруж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2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вода талых вод от общественных колодцев и род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ериод павод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жител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и обобщение материалов по паводковой обстановке, а также по ущербу, нанесенному павод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ериод павод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комиссия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миссии                                                                              З.А.Загит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7:00Z</dcterms:created>
  <dc:creator>1</dc:creator>
  <dc:description/>
  <cp:keywords/>
  <dc:language>en-US</dc:language>
  <cp:lastModifiedBy>User</cp:lastModifiedBy>
  <cp:lastPrinted>2022-03-10T15:19:00Z</cp:lastPrinted>
  <dcterms:modified xsi:type="dcterms:W3CDTF">2022-03-10T10:19:00Z</dcterms:modified>
  <cp:revision>18</cp:revision>
  <dc:subject/>
  <dc:title/>
</cp:coreProperties>
</file>