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00"/>
        <w:gridCol w:w="1700"/>
      </w:tblGrid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caps/>
                <w:sz w:val="28"/>
                <w:szCs w:val="28"/>
              </w:rPr>
            </w:pPr>
            <w:r>
              <w:rPr/>
              <w:t>01.00.04.017- ПЗЗ-СТ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caps/>
              </w:rPr>
            </w:pPr>
            <w:r>
              <w:rPr>
                <w:caps/>
              </w:rPr>
              <w:t xml:space="preserve">Раздел </w:t>
            </w:r>
            <w:r>
              <w:rPr>
                <w:caps/>
                <w:lang w:val="en-US"/>
              </w:rPr>
              <w:t>I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Порядок применения Правил ЗЕМЛЕ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вания и застройк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aps/>
              </w:rPr>
            </w:pPr>
            <w:r>
              <w:rPr>
                <w:caps/>
              </w:rPr>
              <w:t>ОРЛОВСКИЙ  СЕЛЬСОВЕТ МУНИЦИП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  <w:highlight w:val="yellow"/>
              </w:rPr>
            </w:pPr>
            <w:r>
              <w:rPr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aps/>
              </w:rPr>
              <w:t>РАЙОНА</w:t>
            </w:r>
            <w:r>
              <w:rPr/>
              <w:t xml:space="preserve"> </w:t>
            </w:r>
            <w:r>
              <w:rPr>
                <w:caps/>
              </w:rPr>
              <w:t>Благовещенский</w:t>
            </w:r>
            <w:r>
              <w:rPr/>
              <w:t xml:space="preserve">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БАШКОРТОСТАН И ВНЕСЕНИЯ В НИ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о правилах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тройки сельского поселения Орловск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 района Благовещ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сновные понятия, используемые в Прав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 землепользования и застройки 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ия Орловский</w:t>
            </w:r>
            <w:r>
              <w:rPr>
                <w:bCs/>
                <w:sz w:val="28"/>
                <w:szCs w:val="28"/>
              </w:rPr>
              <w:t xml:space="preserve"> сельсовет 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район Республики Баш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2. Основания введения, назначение и  состав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 землепользования и застройки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Орлов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района</w:t>
            </w:r>
            <w:r>
              <w:rPr>
                <w:bCs/>
                <w:sz w:val="28"/>
                <w:szCs w:val="28"/>
              </w:rPr>
              <w:t xml:space="preserve">  Благовещенский район Республи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Градостроительные регламенты и их прим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  Открытость и доступность информации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лепользовании и застройке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  Градостроительное зонирование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Орлов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 района</w:t>
            </w:r>
            <w:r>
              <w:rPr>
                <w:bCs/>
                <w:sz w:val="28"/>
                <w:szCs w:val="28"/>
              </w:rPr>
              <w:t xml:space="preserve">  Благовещенский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  Использование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 капитального строительства, соответствую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х градостроительным регламента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 xml:space="preserve">1.7  Режим использования и застройки райо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х участков на территории </w:t>
            </w:r>
            <w:r>
              <w:rPr>
                <w:sz w:val="28"/>
                <w:szCs w:val="28"/>
              </w:rPr>
              <w:t>сельского п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ения </w:t>
            </w:r>
            <w:r>
              <w:rPr>
                <w:sz w:val="28"/>
                <w:szCs w:val="28"/>
              </w:rPr>
              <w:t xml:space="preserve"> Орловский</w:t>
            </w:r>
            <w:r>
              <w:rPr>
                <w:bCs/>
                <w:sz w:val="28"/>
                <w:szCs w:val="28"/>
              </w:rPr>
              <w:t xml:space="preserve">  сельсовет муницип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йона</w:t>
            </w:r>
            <w:r>
              <w:rPr>
                <w:bCs/>
                <w:sz w:val="28"/>
                <w:szCs w:val="28"/>
              </w:rPr>
              <w:t xml:space="preserve">  Благовещенский  </w:t>
            </w:r>
            <w:r>
              <w:rPr>
                <w:sz w:val="28"/>
                <w:szCs w:val="28"/>
              </w:rPr>
              <w:t xml:space="preserve">район Республики Баш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стан, на которые действие градо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го регламента не распространяется и для ко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х градостроительные регламенты не устанав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ваю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  Обеспечение доступа застройщиков к сист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 инженерной, транспортной и социально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раструктур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регулировании земле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застройки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ловский сельсовет муниципального района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вещенский  район Республики  Башкор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н органами местного самоуправления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ми участниками отношений, возникающи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воду землепользования и застройк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Органы местного самоуправления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Орлов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 района  Благовещенский район  Республи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 Комиссия по землепользованию и  застрой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 района 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 Общие положения о физических и юрид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лицах, осуществляющих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и застройку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 Порядок утверждения Правил земле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я и застройки сельского поселения Орловск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овет муниципального района Благовещ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  район 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изменении вид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земельных участков и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строительства физическим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и лиц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Общий порядок изменения видов разреш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использования земельных участков и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3.2. Порядок предоставления  разрешения  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 разрешенный вид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ого участка или объекта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ланировке  территории  и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ке документации п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 xml:space="preserve"> Орловский сельсовет му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пального района Благовещенский район Ре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и</w:t>
            </w:r>
            <w:r>
              <w:rPr>
                <w:bCs/>
                <w:sz w:val="28"/>
                <w:szCs w:val="28"/>
              </w:rPr>
              <w:t xml:space="preserve">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Общие положения о планировк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 способа  градостроительной подготовки те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й и земельных участков,  о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ланировке территори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  <w:r>
              <w:rPr>
                <w:bCs/>
                <w:sz w:val="28"/>
                <w:szCs w:val="28"/>
              </w:rPr>
              <w:t xml:space="preserve">  сельсовет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вещенский район Республики Башкорто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Градостроительные  планы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сельского поселения  Орловский сельсове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еспублики</w:t>
            </w:r>
            <w:r>
              <w:rPr>
                <w:bCs/>
                <w:sz w:val="28"/>
                <w:szCs w:val="28"/>
              </w:rPr>
              <w:t xml:space="preserve"> Башкортостан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 Порядок  подготовки  и  утверждения док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тации  по  планировке  территории</w:t>
            </w:r>
            <w:r>
              <w:rPr>
                <w:sz w:val="28"/>
                <w:szCs w:val="28"/>
              </w:rPr>
              <w:t xml:space="preserve">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 Орлов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района  Благовеще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 Развитие  застроенных  территорий 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Орловский</w:t>
            </w:r>
            <w:r>
              <w:rPr>
                <w:bCs/>
                <w:sz w:val="28"/>
                <w:szCs w:val="28"/>
              </w:rPr>
              <w:t xml:space="preserve"> 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 района  Благовещенский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 освоение 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ая  подготовка  территории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 земельных  участков </w:t>
            </w:r>
            <w:r>
              <w:rPr>
                <w:sz w:val="28"/>
                <w:szCs w:val="28"/>
              </w:rPr>
              <w:t>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 xml:space="preserve">Орловский </w:t>
            </w:r>
            <w:r>
              <w:rPr>
                <w:bCs/>
                <w:sz w:val="28"/>
                <w:szCs w:val="28"/>
              </w:rPr>
              <w:t xml:space="preserve">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  района  Благовещенский 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 Принципы  градостроительной   подготовки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территории  и  формирования земельных  участ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Виды  процедур  градостроительной под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 территор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Градостроительная подготовка территорий п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заявителей с целью выявления св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ых  от  прав  третьих  лиц 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  для  строительства 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 Градостроительная подготовка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уществующей  застройки  с  целью  выяв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вободных  от  прав  третьих  лиц 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участков  для  строительства  по  инициатив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н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5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 в целях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 объектов капитального строительства п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е собственник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6 Градостроительная   подготовка территорий   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 застройки с целью развит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енных  территорий по инициативе лиц, н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х объектами  капиталь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 на соответствующих территориях,  либ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района Благ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щенский</w:t>
            </w:r>
            <w:r>
              <w:rPr>
                <w:sz w:val="28"/>
                <w:szCs w:val="28"/>
              </w:rPr>
              <w:t xml:space="preserve"> район Республики </w:t>
            </w:r>
            <w:r>
              <w:rPr>
                <w:bCs/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7 Градостроительная   подготовка  незастроен- 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 от прав  третьих лиц терри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й,  в границах   вновь образуемых  элементов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очной структуры  для  их комплексного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в целях  жилищного и и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 по инициативе  заявителе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jc w:val="both"/>
              <w:rPr/>
            </w:pPr>
            <w:r>
              <w:rPr>
                <w:sz w:val="28"/>
                <w:szCs w:val="28"/>
              </w:rPr>
              <w:t xml:space="preserve">5.8  Градостроительная  подготовка  незастроен-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, свободных от прав третьих лиц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 образуемых элементов планировоч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  структуры для их комплексного освоения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жилищного строительства  по инициат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 Администрации муниципального района Бл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ещенский район Респуб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9 Градостроительная   подготовка территорий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 застройки, не разделенной 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 участки,  с целью форм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 участков, на которых расположен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0 Градостроительная  подготовка территорий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я в целях предоставле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ых    участков для  возвед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питального строительства, предназнач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насел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5.11 Градостроительная   подготовка территорий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участков  в части информации 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  условиях  подключения к сетям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 технического обеспечения  пл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емых  к строительству, реконструкции  объе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 о порядке предоставле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ых участков, сформированных из соста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х или муниципальных земе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1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Основания возникновения пра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на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ые участки, предоставляемые из земель,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дящихся  в  государственной   или  муницип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ой собствен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 Особенности предоставле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ьзование территории общего 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  Использование  территорий  общего 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ани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и земельных участков, применительно к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которым не устанавливаются градостроительны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  проведении  публичных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 вопросам  землепользования и за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ий сельсовет м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го района Благовещенский район Ре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 Общие  положения  о  публичных слушания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  <w:sz w:val="28"/>
                <w:szCs w:val="28"/>
              </w:rPr>
              <w:t xml:space="preserve">по  вопросам  градостроительной деятельност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 организация проведения публичных 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орядок  проведения  публичных  слуша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вопросам  градо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Особенности  проведения  публичных  слу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й  по  внесению  изменений  в настоящ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оекту  документации  по планиров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Особенности проведения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предоставлению разрешений на условн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ые виды использования земельных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Особенности  проведения  публичных слуш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7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по  предоставлению  разрешений на откл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ние от предельных параметров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9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 внесения  изменений  в  Правила зем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 и застройки 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  <w:r>
              <w:rPr>
                <w:bCs/>
                <w:sz w:val="28"/>
                <w:szCs w:val="28"/>
              </w:rPr>
              <w:t xml:space="preserve">   сельсовет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 Порядок внесения изменений в Правила зем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ользования  и  застройки.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0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 на территории сель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рловский сельсовет муниципаль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 района </w:t>
            </w:r>
            <w:r>
              <w:rPr>
                <w:bCs/>
                <w:sz w:val="28"/>
                <w:szCs w:val="28"/>
              </w:rPr>
              <w:t xml:space="preserve"> Благовещенский</w:t>
            </w:r>
            <w:r>
              <w:rPr>
                <w:sz w:val="28"/>
                <w:szCs w:val="28"/>
              </w:rPr>
              <w:t xml:space="preserve">  район Республи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существление строительства, реконструк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Инженерные изыскания для подготовк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й документации,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е проектирование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кап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 Выдача разрешения на отклонение от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х параметров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ва, реконструкции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 Разрешение на строительство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5. Строительный контроль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ительный надзор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6 Приемка объекта и выдача разрешения н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зменения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 регулирование иных вопрос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 сельского посел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ий</w:t>
            </w:r>
            <w:r>
              <w:rPr>
                <w:bCs/>
                <w:sz w:val="28"/>
                <w:szCs w:val="28"/>
              </w:rPr>
              <w:t xml:space="preserve"> сельсовет муницип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Благовещенский  район Республики Баш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раво на строительные изменения объект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и основания  для е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. Виды строительных изменен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 Подготовка проектной документаци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 Формирование  градостроительных услов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предоставлении  земельных участков, нах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щихся  в  распоряжении органов  местного  с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правления муниципального района </w:t>
            </w:r>
            <w:r>
              <w:rPr>
                <w:bCs/>
                <w:sz w:val="28"/>
                <w:szCs w:val="28"/>
              </w:rPr>
              <w:t xml:space="preserve"> Благов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щенский</w:t>
            </w:r>
            <w:r>
              <w:rPr>
                <w:sz w:val="28"/>
                <w:szCs w:val="28"/>
              </w:rPr>
              <w:t xml:space="preserve">  район  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 Установление публичных сервитут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 Правовое обеспечение использования з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ых участков, необходимых для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х нужд сельского поселения Орловск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муниципального района Благовещ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ий</w:t>
            </w:r>
            <w:r>
              <w:rPr>
                <w:sz w:val="28"/>
                <w:szCs w:val="28"/>
              </w:rPr>
              <w:t xml:space="preserve">  район Республики Башкортостан, о резер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вании  земель, об изъятии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обеспече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 сельского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</w:t>
            </w:r>
            <w:r>
              <w:rPr>
                <w:bCs/>
                <w:sz w:val="28"/>
                <w:szCs w:val="28"/>
              </w:rPr>
              <w:t xml:space="preserve">  сельсовет</w:t>
            </w:r>
            <w:r>
              <w:rPr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вещенский</w:t>
            </w:r>
            <w:r>
              <w:rPr>
                <w:sz w:val="28"/>
                <w:szCs w:val="28"/>
              </w:rPr>
              <w:t xml:space="preserve">  район Республики Башкорт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 Общие положения об информационной с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 обеспечения градостроительной дея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 Состав документов и материалов, направл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ых и размещаемых в информационной систем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градостроительной деятельности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3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  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нарушение  настоящ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13.1 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</w:rPr>
              <w:t>Государственный земельный надзор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 Ответственность за нарушение Правил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РАЗДЕЛ II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СЕЛЬСКОГО ПОСЕЛЕНИЯ ОРЛОВСКИЙ СЕЛЬС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bCs/>
              </w:rPr>
              <w:t>ВЕТ</w:t>
            </w:r>
            <w:r>
              <w:rPr/>
              <w:t>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4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став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5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ий</w:t>
            </w:r>
            <w:r>
              <w:rPr>
                <w:bCs/>
                <w:sz w:val="28"/>
                <w:szCs w:val="28"/>
              </w:rPr>
              <w:t xml:space="preserve">  сельсовет в части гр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  территориальных зо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ий</w:t>
            </w:r>
            <w:r>
              <w:rPr>
                <w:bCs/>
                <w:sz w:val="28"/>
                <w:szCs w:val="28"/>
              </w:rPr>
              <w:t xml:space="preserve"> сельсовет в части гр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 зон с особыми условиями использ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 по санитарно-гигиеническим и пр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-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Перечень зон с особыми условиями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я территорий сельского поселения Орлов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овет</w:t>
            </w:r>
            <w:r>
              <w:rPr>
                <w:sz w:val="28"/>
                <w:szCs w:val="28"/>
              </w:rPr>
              <w:t xml:space="preserve"> по санитарно-гигиеническим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 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 Карта градостроительного зонир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4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Cs/>
                <w:sz w:val="28"/>
                <w:szCs w:val="28"/>
              </w:rPr>
              <w:t xml:space="preserve"> Орловский </w:t>
            </w:r>
            <w:r>
              <w:rPr>
                <w:sz w:val="28"/>
                <w:szCs w:val="28"/>
              </w:rPr>
              <w:t xml:space="preserve"> сельсовет в ча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и</w:t>
            </w:r>
            <w:r>
              <w:rPr>
                <w:sz w:val="28"/>
                <w:szCs w:val="28"/>
              </w:rPr>
              <w:t xml:space="preserve"> границ зон с особыми условиями использов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территорий по санитарно-гигиеническим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 –экологическим требованиям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7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 сельск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ния  Орловский</w:t>
            </w:r>
            <w:r>
              <w:rPr>
                <w:bCs/>
                <w:sz w:val="28"/>
                <w:szCs w:val="28"/>
              </w:rPr>
              <w:t xml:space="preserve">  сельсовет в части гр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ц зон охраны объектов культурного наследия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 зон особого регулирования градо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 Перечень зон охраны объектов культур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 и зон особого регулирования гра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 Карта градостроительного зонир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5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рловский сельсовет в ча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границ зон охраны объектов культурного н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я и зон особого регулирования градострои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й деятельност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 Перечень объектов культурного наследия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5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расположенных на территории сельского поселе-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ния Орловский сельсовет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II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/>
              <w:t>ГРАДОСТРОИТЕЛЬНЫЕ РЕГЛАМЕН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8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ные регламенты в части вид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ого использования земельных уча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 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. Виды разрешенного использования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 и объектов капитального стро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 Вспомогательные виды исполь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х участков и объектов капитальног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9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пред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 размеров земельных участков и пред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, реко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ции объектов капитального 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 Предельные (минимальные и  (или) макс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ые) размеры земельных участков и пр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ные параметры  разрешенного строит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, реконструкции объектов капиталь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 Иные требования к использованию зем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0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е регламенты в части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ий использования земельных участков 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объектов капитального строительства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. Ограничения использования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  с особыми  условиями ис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я территорий по санитарно-гигие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ческим и природно-экологическим требованиям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водоем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2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санитарной охраны вод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3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затопления паводковым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ми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4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3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охраны естествен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в и озелененных территорий, входя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 в  структуру природного комплекса се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 поселения  Орловский  сельсовет муниц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 района  Благовещенский район Респуб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лики 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5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 на  территории  зон  экологических огра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й от динамических техногенных источников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загрязнения атмосфер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6.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5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 экологических огранич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й  от  стационарных техногенных источн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7. Ограничения на территории санитарно-з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ных зон от кладбищ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 xml:space="preserve">20.1.8. Ограничения на территории зоны шумово-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го  дискомфорта  от  внутрисельских и внешни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автодорог, на  территории санитарно-защит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зон от железнодорожного транспорта, магист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ральных трубопровод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9. Ограничения на территории санитарн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защитных зон от источников электромагнит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излуче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 Ограничения использования земе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и объектов капитального строи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зон охраны объектов культур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. Ограничения на территории объединен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69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ной охранной зоны памятников архитектуры.</w:t>
            </w:r>
          </w:p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.  Ограничения градостроительных измене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0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на территории зоны охраняемого археолог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го культурного сло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.  Ограничения по видам разрешенн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1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использован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4. Ограничения по границам зем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5. Ограничения в границах территор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2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объекта культурного наследи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6. Ограничения по видам градостроительных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стр. 174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изменений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1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ерриторий сельского  по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ий  сельсовет, на которые действ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не распростра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2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спользования земельных участк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6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ъектов капитального строительства на терри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и сельского поселения Орловский сельсовет,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е действие регламента не распростра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ется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условно разрешенные виды испо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/>
            </w:pPr>
            <w:r>
              <w:rPr>
                <w:sz w:val="28"/>
                <w:szCs w:val="28"/>
              </w:rPr>
              <w:t>зования земельных участков и территориальных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 сельского поселения Орловский сельсове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  <w:r>
              <w:rPr>
                <w:bCs/>
                <w:sz w:val="28"/>
                <w:szCs w:val="28"/>
              </w:rPr>
              <w:t xml:space="preserve"> Благовещенский райо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4. 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. 188</w:t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земельных участков и объектов капиталь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строительства, сопутствующим основным ивно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разрешенным видам использования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участков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7" w:bottom="62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86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0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8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2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6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01.00.04.017-  ПЗЗ -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0"/>
      <w:gridCol w:w="651"/>
      <w:gridCol w:w="555"/>
      <w:gridCol w:w="579"/>
      <w:gridCol w:w="851"/>
      <w:gridCol w:w="567"/>
      <w:gridCol w:w="6217"/>
      <w:gridCol w:w="590"/>
    </w:tblGrid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8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7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8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9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0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1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2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3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4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0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1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2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807" w:type="dxa"/>
          <w:gridSpan w:val="2"/>
          <w:vMerge w:val="restart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  <w:tr>
      <w:trPr>
        <w:trHeight w:val="290" w:hRule="exact"/>
        <w:cantSplit w:val="true"/>
      </w:trPr>
      <w:tc>
        <w:tcPr>
          <w:tcW w:w="3683" w:type="dxa"/>
          <w:gridSpan w:val="6"/>
          <w:tcBorders>
            <w:lef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jc w:val="center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ст</w:t>
          </w:r>
        </w:p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2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70" w:hRule="atLeast"/>
        <w:cantSplit w:val="true"/>
      </w:trPr>
      <w:tc>
        <w:tcPr>
          <w:tcW w:w="3683" w:type="dxa"/>
          <w:gridSpan w:val="6"/>
          <w:tcBorders>
            <w:left w:val="single" w:sz="12" w:space="0" w:color="000000"/>
            <w:bottom w:val="single" w:sz="8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Style14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807" w:type="dxa"/>
          <w:gridSpan w:val="2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w w:val="90"/>
              <w:sz w:val="18"/>
              <w:szCs w:val="18"/>
              <w:highlight w:val="yellow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  <w:highlight w:val="yellow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  <w:highlight w:val="yellow"/>
            </w:rPr>
          </w:pPr>
          <w:r>
            <w:rPr>
              <w:rFonts w:cs="Arial" w:ascii="Arial" w:hAnsi="Arial"/>
              <w:sz w:val="20"/>
              <w:szCs w:val="18"/>
              <w:highlight w:val="yellow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01.00.04.017-  ПЗЗ - СТ</w:t>
          </w:r>
        </w:p>
      </w:tc>
      <w:tc>
        <w:tcPr>
          <w:tcW w:w="59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 w:val="20"/>
            </w:rPr>
          </w:pPr>
          <w:r>
            <w:rPr>
              <w:rStyle w:val="4"/>
              <w:sz w:val="20"/>
              <w:szCs w:val="20"/>
            </w:rPr>
            <w:t>лист</w:t>
          </w:r>
        </w:p>
      </w:tc>
    </w:tr>
    <w:tr>
      <w:trPr>
        <w:trHeight w:val="290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0" w:type="dxa"/>
          <w:vMerge w:val="restart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jc w:val="center"/>
            <w:rPr>
              <w:rStyle w:val="PageNumber"/>
              <w:sz w:val="20"/>
            </w:rPr>
          </w:pPr>
          <w:r>
            <w:rPr>
              <w:rFonts w:cs="Arial" w:ascii="Arial" w:hAnsi="Arial"/>
            </w:rPr>
          </w:r>
        </w:p>
        <w:p>
          <w:pPr>
            <w:pStyle w:val="Style14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341" w:hRule="exact"/>
        <w:cantSplit w:val="true"/>
      </w:trPr>
      <w:tc>
        <w:tcPr>
          <w:tcW w:w="480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Изм.</w:t>
          </w:r>
        </w:p>
      </w:tc>
      <w:tc>
        <w:tcPr>
          <w:tcW w:w="6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/>
          </w:pPr>
          <w:r>
            <w:rPr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Кол.</w:t>
          </w:r>
        </w:p>
      </w:tc>
      <w:tc>
        <w:tcPr>
          <w:tcW w:w="555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Лист</w:t>
          </w:r>
        </w:p>
      </w:tc>
      <w:tc>
        <w:tcPr>
          <w:tcW w:w="579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spacing w:lineRule="auto" w:line="240"/>
            <w:ind w:left="-57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№</w:t>
          </w:r>
          <w:r>
            <w:rPr>
              <w:sz w:val="20"/>
              <w:szCs w:val="20"/>
              <w:lang w:val="ru-RU"/>
            </w:rPr>
            <w:t>док.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Подпись</w: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8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  <w:lang w:val="ru-RU"/>
            </w:rPr>
            <w:t>Дата</w:t>
          </w:r>
        </w:p>
      </w:tc>
      <w:tc>
        <w:tcPr>
          <w:tcW w:w="621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20"/>
              <w:lang w:val="ru-RU"/>
            </w:rPr>
          </w:pPr>
          <w:r>
            <w:rPr>
              <w:rFonts w:cs="Arial" w:ascii="Arial" w:hAnsi="Arial"/>
              <w:sz w:val="20"/>
              <w:szCs w:val="20"/>
              <w:lang w:val="ru-RU"/>
            </w:rPr>
          </w:r>
        </w:p>
      </w:tc>
      <w:tc>
        <w:tcPr>
          <w:tcW w:w="590" w:type="dxa"/>
          <w:vMerge w:val="continue"/>
          <w:tcBorders>
            <w:top w:val="single" w:sz="4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015 - 2017 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015 - 2017 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7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8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9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0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1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2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" w:hAnsi="Century Schoolbook" w:cs="Century Schoolbook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" w:hAnsi="Century Schoolbook" w:cs="Century Schoolbook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character" w:styleId="Web">
    <w:name w:val="Обычный (Web) Знак"/>
    <w:basedOn w:val="Style10"/>
    <w:qFormat/>
    <w:rPr>
      <w:rFonts w:eastAsia="Arial Unicode MS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Arial Unicode MS"/>
      <w:sz w:val="24"/>
      <w:szCs w:val="24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7-04-21T09:22:00Z</cp:lastPrinted>
  <dcterms:modified xsi:type="dcterms:W3CDTF">2017-07-20T10:09:00Z</dcterms:modified>
  <cp:revision>378</cp:revision>
  <dc:subject/>
  <dc:title>записка</dc:title>
</cp:coreProperties>
</file>