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11616315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4"/>
                <w:szCs w:val="24"/>
              </w:rPr>
            </w:pPr>
            <w:r>
              <w:rPr>
                <w:rFonts w:cs="Bashkort;Courier New" w:ascii="Bashkort;Courier New" w:hAnsi="Bashkort;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АРАР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 май 2024 й.                                      11-1                             29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бюджета сельского поселения  Орловский сельсовет муниципального района Благовеще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и Башкортостан за 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отчет «Об исполнении бюджета сельского поселения Орловский сельсовет муниципального района Благовещенский район Республики Башкортостан за 2023 год » по доходам в сумме –4585113,34рублей  и по расходам в сумме –5135908,07,  профицита    бюджета  в сумме – 550794,72 рублей  со следующими показателями п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ам бюджета сельского поселения Орловский сельсовет муниципального района Благовещенский район Республики Башкортостан за 2023 год 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ходам бюджета сельского поселения Орловский сельсовет муниципального района Благовещенский район Республики Башкортостан за 202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ю расходов бюджета сельского поселения Орловский  сельсовет муниципального района Благовещенский район Республики Башкортостан за 2023 год по разделам,  подразделам, целевым статьям и видам расходов функциональной классификации  расходов бюджетов Российской Федерации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распределению расходов по главным распорядителям, распорядителям и прямым получателям средств бюджета сельского поселения Орловский сельсовет муниципального района Благовещенский район Республики Башкортостан за 2023 год  в соответствии с ведомственной структурой расходов  бюджета сельского поселения  Орловский сельсовет муниципального района Благовещенский район Республики Башкортостан согласно приложению № 1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 источникам  финансирования дефицита бюджета сельского поселения Орловский сельсовет</w:t>
      </w:r>
      <w:r>
        <w:rPr>
          <w:bCs/>
          <w:sz w:val="28"/>
          <w:szCs w:val="28"/>
        </w:rPr>
        <w:t xml:space="preserve"> муниципального района Благовещенский район Республики Башкортостан </w:t>
      </w:r>
      <w:r>
        <w:rPr>
          <w:sz w:val="28"/>
          <w:szCs w:val="28"/>
        </w:rPr>
        <w:t>за 2023 год 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источникам финансирования профицита сельского поселения Орловский сельсовет бюджета </w:t>
      </w:r>
      <w:r>
        <w:rPr>
          <w:bCs/>
          <w:sz w:val="28"/>
          <w:szCs w:val="28"/>
        </w:rPr>
        <w:t xml:space="preserve">муниципального района Благовещенский район  Республики Башкортостан </w:t>
      </w:r>
      <w:r>
        <w:rPr>
          <w:sz w:val="28"/>
          <w:szCs w:val="28"/>
        </w:rPr>
        <w:t>за 2023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профицитов бюджетов согласно приложению №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подписания и подлежит обнародован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ий сельсовет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Благовещенский район Республики Башкортостан: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9:00Z</dcterms:created>
  <dc:creator>1</dc:creator>
  <dc:description/>
  <cp:keywords/>
  <dc:language>en-US</dc:language>
  <cp:lastModifiedBy>User</cp:lastModifiedBy>
  <cp:lastPrinted>2025-02-25T16:49:00Z</cp:lastPrinted>
  <dcterms:modified xsi:type="dcterms:W3CDTF">2025-02-25T11:50:00Z</dcterms:modified>
  <cp:revision>16</cp:revision>
  <dc:subject/>
  <dc:title/>
</cp:coreProperties>
</file>