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</w:rPr>
              <w:t>БЛАГОВЕЩЕН РАЙОНЫ МУНИЦИПАЛЬ РАЙОНЫНЫН   ОРЛОВКА АУЫЛ СОВЕТЫ АУЫЛЫ БИЛ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eastAsia="MS Mincho;ＭＳ 明朝" w:cs="MS Mincho;ＭＳ 明朝" w:ascii="MS Mincho;ＭＳ 明朝" w:hAnsi="MS Mincho;ＭＳ 明朝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СОВЕТЫ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  <w:b/>
                <w:b/>
                <w:bCs/>
              </w:rPr>
            </w:pPr>
            <w:r>
              <w:rPr>
                <w:rFonts w:cs="Bashkort;Courier New" w:ascii="Bashkort;Courier New" w:hAnsi="Bashkort;Courier New"/>
                <w:b/>
                <w:bCs/>
              </w:rPr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1" w:dyaOrig="1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59.4pt" filled="f" o:ole="">
                  <v:imagedata r:id="rId3" o:title=""/>
                </v:shape>
                <o:OLEObject Type="Embed" ProgID="" ShapeID="ole_rId2" DrawAspect="Content" ObjectID="_1423461034" r:id="rId2"/>
              </w:object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 БАШКОРТОСТАН</w:t>
            </w:r>
          </w:p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ЕЛЬСКОГО ПОСЕЛЕНИЯ ОРЛОВСКИЙ СЕЛЬСОВЕТ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Bashkort;Courier New" w:hAnsi="Bashkort;Courier New" w:cs="Bashkort;Courier New"/>
              </w:rPr>
            </w:pPr>
            <w:r>
              <w:rPr>
                <w:rFonts w:cs="Bashkort;Courier New" w:ascii="Bashkort;Courier New" w:hAnsi="Bashkort;Courier New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АР                                                                                     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7 декабрь 2022 й.                           38-4                                07   декабря 2022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bookmarkStart w:id="0" w:name="_Hlk121305292"/>
      <w:r>
        <w:rPr>
          <w:b/>
          <w:sz w:val="28"/>
          <w:szCs w:val="28"/>
        </w:rPr>
        <w:t>Об утверждении прогнозного плана (программы) приватизации  муниципального имущества сельского поселения Орловский сельсовет муниципального района Благовещенский район Республики Башкортостан  на 2023-2025год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End w:id="0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Федерального закона «О приватизации государственного и муниципального имущества» 21.12.2001г. № 178-ФЗ Совет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сельского поселения Орловский сельсовет  муниципального района Благовещенский район Республики Башкортостан на 2023-2025 го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редседателя комитета по управлению собственностью Министерства земельных и имущественных отношений Республики Башкортостан по Благовещенскому району и г. Благовещенс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народовать настоящее решение на информационном стенде администрации сельского поселения по адресу: Республика Башкортостан, Благовещенский район, с. Орловка, ул. Школьная д.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на официальном сайте Администрации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спублики Башкортостан                                                               З.А.Загитова       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Совета сельского поселения</w:t>
      </w:r>
    </w:p>
    <w:p>
      <w:pPr>
        <w:pStyle w:val="Normal"/>
        <w:tabs>
          <w:tab w:val="clear" w:pos="708"/>
          <w:tab w:val="left" w:pos="5580" w:leader="none"/>
        </w:tabs>
        <w:ind w:left="4248" w:firstLine="57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ловский сельсовет</w:t>
      </w:r>
    </w:p>
    <w:p>
      <w:pPr>
        <w:pStyle w:val="Normal"/>
        <w:tabs>
          <w:tab w:val="clear" w:pos="708"/>
          <w:tab w:val="left" w:pos="5580" w:leader="none"/>
        </w:tabs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спублики Башкортостан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т   07.12.2022 г.  №38-4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ПРИВАТИЗАЦИИ МУНИЦИПАЛЬНОГО ИМУЩЕСТВА СЕЛЬСКОГО ПОСЕЛЕНИЯ ОРЛОВСКИЙ СЕЛЬСОВЕТ МУНИЦИПАЛЬНОГО РАЙОНА БЛАГОВЕЩЕНСКИЙ РАЙОН 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 НА 2023-2025 ГОД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аздел 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Е НАПРАВ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ный план (программа) приватизации муниципального имущества сельского поселения Орловский сельсовет муниципального района Благовещенский район Республики Башкортостан на </w:t>
      </w:r>
      <w:bookmarkStart w:id="1" w:name="_Hlk94860822"/>
      <w:r>
        <w:rPr>
          <w:sz w:val="28"/>
          <w:szCs w:val="28"/>
        </w:rPr>
        <w:t xml:space="preserve">2023-2025 </w:t>
      </w:r>
      <w:bookmarkEnd w:id="1"/>
      <w:r>
        <w:rPr>
          <w:sz w:val="28"/>
          <w:szCs w:val="28"/>
        </w:rPr>
        <w:t>годы разработан в соответствии с Федеральным законом «О приватизации государственного и муниципального имущества», и законом Республики Башкортостан «О приватизации государственного имущества в Республике Башкортостан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задачами в сфере приватизации муниципального имущества сельского поселения Орловский сельсовет муниципального района Благовещенский район Республики Башкортостан в 2023-2025 годах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ватизация муниципального имущества, не задействованного в обеспечении функций (полномочий) сельского поселения Орловский сельсовет муниципального района Благовещенский район Республики Башкортостан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формирование доходов бюджета сельского поселения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23-2025 годах к приватизации предложен 2 объектов нежилого фонда, принадлежащий сельскому поселению Орловский сельсовет муниципального района Благовещенский район Республики Башкортостан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sz w:val="28"/>
          <w:szCs w:val="28"/>
        </w:rPr>
        <w:t xml:space="preserve">МУНИЦИПАЛЬНОЕ ИМУЩЕСТВО СЕЛЬСКОГО ПОСЕЛЕНИЯ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БЛАГОВЕЩЕНСКИЙ РАЙОН РЕСПУБЛИКИ БАШКОРТОСТАН, ПРИВАТИЗАЦИЯ КОТОРОГО ПЛАНИРУЕТСЯ В 2023-2025 ГОД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. Перечень имущества, которое планируетс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ватизировать в 2023-2025 года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4680"/>
      </w:tblGrid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стерской, общей площадью 238,9 кв.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, в с. Орловка по ул. Школьная</w:t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67,3 кв 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вещенский район, д.Ошмянка, ул. Центральная, д.1, помещение 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 New Bash">
    <w:altName w:val="Arial"/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415">
    <w:name w:val="Текст 14-1.5"/>
    <w:basedOn w:val="Normal"/>
    <w:qFormat/>
    <w:pPr>
      <w:suppressAutoHyphens w:val="true"/>
      <w:autoSpaceDE w:val="false"/>
      <w:spacing w:lineRule="auto" w:line="360"/>
      <w:ind w:firstLine="709"/>
      <w:jc w:val="both"/>
    </w:pPr>
    <w:rPr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360"/>
      <w:ind w:left="709" w:hanging="0"/>
      <w:jc w:val="both"/>
    </w:pPr>
    <w:rPr>
      <w:sz w:val="3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43:00Z</dcterms:created>
  <dc:creator>1</dc:creator>
  <dc:description/>
  <cp:keywords/>
  <dc:language>en-US</dc:language>
  <cp:lastModifiedBy>User</cp:lastModifiedBy>
  <cp:lastPrinted>2022-02-04T10:04:00Z</cp:lastPrinted>
  <dcterms:modified xsi:type="dcterms:W3CDTF">2024-05-07T08:12:00Z</dcterms:modified>
  <cp:revision>43</cp:revision>
  <dc:subject/>
  <dc:title/>
</cp:coreProperties>
</file>