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блица №1 Градостроительные регламенты использования территорий  в части видов  разрешенного использования земельных участков и объектов капитального строительства</w:t>
      </w:r>
    </w:p>
    <w:tbl>
      <w:tblPr>
        <w:tblW w:w="168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8"/>
        <w:gridCol w:w="1134"/>
        <w:gridCol w:w="1134"/>
        <w:gridCol w:w="1418"/>
        <w:gridCol w:w="1417"/>
        <w:gridCol w:w="1418"/>
        <w:gridCol w:w="1701"/>
        <w:gridCol w:w="20"/>
        <w:gridCol w:w="1397"/>
        <w:gridCol w:w="20"/>
        <w:gridCol w:w="1833"/>
        <w:gridCol w:w="30"/>
        <w:gridCol w:w="765"/>
        <w:gridCol w:w="765"/>
        <w:gridCol w:w="765"/>
        <w:gridCol w:w="765"/>
      </w:tblGrid>
      <w:tr>
        <w:trPr>
          <w:tblHeader w:val="true"/>
          <w:trHeight w:val="143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Наименование вида разрешенного использования земельного участ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b/>
                <w:szCs w:val="18"/>
                <w:rFonts w:eastAsia="Times New Roman" w:cs="Arial" w:ascii="Arial" w:hAnsi="Arial"/>
                <w:lang w:eastAsia="ru-RU"/>
              </w:rPr>
              <w:instrText xml:space="preserve"> HYPERLINK "normacs://normacs.ru/114PL?dob=43160.000000&amp;dol=43227.465359" \l "с1"</w:instrText>
            </w:r>
            <w:r>
              <w:rPr>
                <w:rStyle w:val="InternetLink"/>
                <w:vertAlign w:val="superscript"/>
                <w:sz w:val="18"/>
                <w:b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18"/>
                <w:b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</w:p>
        </w:tc>
        <w:tc>
          <w:tcPr>
            <w:tcW w:w="11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территориальной зоны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Ж-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ая секцион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Ж-2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ственно-дело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ОД-1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креацион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Р-1, Р-2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П-1, П-2, Т-1)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хозяйственного исполь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СХ, С-1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изированного назнач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СП-1, СП-2)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мплексное освоение (КО)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blHeader w:val="true"/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ельскохозяйственное использование</w:t>
            </w:r>
          </w:p>
        </w:tc>
        <w:tc>
          <w:tcPr>
            <w:tcW w:w="1149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мотри регламенты для кодов 1.1 - 1.18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тение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воще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д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44444"/>
                <w:shd w:fill="FFFFFF" w:val="clear"/>
              </w:rPr>
              <w:t>Виноградар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льна и конопл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вотн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от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вер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тице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ин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чел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боводство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томни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</w:rPr>
              <w:t>Сенокош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>Выпас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>сельскохозяйственных</w:t>
            </w:r>
          </w:p>
          <w:p>
            <w:pPr>
              <w:pStyle w:val="S16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</w:rPr>
              <w:t>животн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Жилая застройка</w:t>
            </w:r>
          </w:p>
        </w:tc>
        <w:tc>
          <w:tcPr>
            <w:tcW w:w="1149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(приусадебный земельный участок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окированная жилая застрой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движное жиль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этажная жилая застрой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жилой застрой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149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ма социального обслужи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социальной помощи населению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казание услуг связ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жи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 и просвещ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лигиозное ис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управл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Предпринимательство</w:t>
            </w:r>
          </w:p>
        </w:tc>
        <w:tc>
          <w:tcPr>
            <w:tcW w:w="1149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леч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лекательные мероприят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азартных иг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дение азартных игр в игорных зона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жебные гараж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дорожного сервис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правка транспортных 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дорожного отдых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мобильные мой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автомобил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анспортн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редст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тавочно-ярмароч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занятий спортом в помещениях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лощадки для занятий спорт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орудованные площадки для занятий спорт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иационный 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спортивно-зрелищных мероприят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родно-познавательный туриз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ота и рыбал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я для гольфа или конных прогул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ен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дропользова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яжелая промышл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естроительная промышл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ая промышл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рмацевтическая промышл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щевая промышл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фтехимическая промышл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ная промышл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нерге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томная энергети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ла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ладские площадк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космической деятель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люлозно-бумажная промышлен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но-производствен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щение автомобильных доро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служивание перевозок пассажир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оянки транспорта общего поль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обороны и безопасн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вооруженных си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рана Государственной границы Российской Федер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внутреннего правопоряд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по исполнению наказан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рана природных территори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рорт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натор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ле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отовка древесин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softHyphen/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сные плантаци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отовка лесных ресурс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лес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е объект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отехнические соору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lang w:val="ru-RU"/>
              </w:rPr>
            </w:pPr>
            <w:r>
              <w:rPr>
                <w:rFonts w:cs="Arial"/>
                <w:color w:val="444444"/>
                <w:sz w:val="18"/>
                <w:szCs w:val="18"/>
              </w:rPr>
              <w:t>Улично-дорожная се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итуа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ая деятельность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а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огороднич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садово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У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,</w:t>
              <w:br/>
              <w:t>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309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rPr/>
      </w:pPr>
      <w:r>
        <w:rPr/>
      </w:r>
      <w:bookmarkStart w:id="0" w:name="%25D1%25811"/>
      <w:bookmarkStart w:id="1" w:name="%25D1%25811"/>
      <w:bookmarkEnd w:id="1"/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Heading3"/>
        <w:spacing w:before="0" w:after="0"/>
        <w:contextualSpacing/>
        <w:rPr>
          <w:rFonts w:ascii="Arial" w:hAnsi="Arial" w:cs="Arial"/>
          <w:szCs w:val="24"/>
          <w:lang w:eastAsia="ru-RU"/>
        </w:rPr>
      </w:pPr>
      <w:r>
        <w:rPr>
          <w:rFonts w:cs="Arial"/>
          <w:szCs w:val="24"/>
          <w:lang w:eastAsia="ru-RU"/>
        </w:rPr>
      </w:r>
    </w:p>
    <w:p>
      <w:pPr>
        <w:pStyle w:val="Heading3"/>
        <w:spacing w:before="0" w:after="0"/>
        <w:contextualSpacing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Глава 12</w:t>
      </w:r>
    </w:p>
    <w:p>
      <w:pPr>
        <w:pStyle w:val="Heading3"/>
        <w:spacing w:before="0" w:after="0"/>
        <w:contextualSpacing/>
        <w:jc w:val="center"/>
        <w:rPr/>
      </w:pPr>
      <w:r>
        <w:rPr>
          <w:rFonts w:cs="Arial"/>
          <w:b/>
          <w:szCs w:val="24"/>
        </w:rPr>
        <w:t>Градостроительные регламенты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Heading3"/>
        <w:spacing w:before="0" w:after="0"/>
        <w:contextualSpacing/>
        <w:rPr/>
      </w:pPr>
      <w:r>
        <w:rPr>
          <w:rFonts w:cs="Arial"/>
          <w:b/>
          <w:szCs w:val="24"/>
        </w:rPr>
        <w:tab/>
        <w:t>Статья 27.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Western"/>
        <w:spacing w:lineRule="auto" w:line="240" w:before="0" w:after="0"/>
        <w:ind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а их территории приведены в таблице 9.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40" w:before="0" w:after="0"/>
        <w:ind w:firstLine="708"/>
        <w:contextualSpacing/>
        <w:jc w:val="center"/>
        <w:rPr/>
      </w:pPr>
      <w:r>
        <w:rPr>
          <w:rFonts w:cs="Arial" w:ascii="Arial" w:hAnsi="Arial"/>
          <w:color w:val="000000"/>
        </w:rPr>
        <w:t>Таблица 9.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радостроительные регламенты использования территорий в части предельных 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</w:r>
    </w:p>
    <w:p>
      <w:pPr>
        <w:pStyle w:val="Western"/>
        <w:spacing w:lineRule="auto" w:line="240" w:before="0" w:after="0"/>
        <w:ind w:firstLine="708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378"/>
        <w:gridCol w:w="1076"/>
        <w:gridCol w:w="806"/>
        <w:gridCol w:w="672"/>
        <w:gridCol w:w="810"/>
        <w:gridCol w:w="669"/>
        <w:gridCol w:w="673"/>
        <w:gridCol w:w="672"/>
        <w:gridCol w:w="673"/>
        <w:gridCol w:w="672"/>
        <w:gridCol w:w="679"/>
        <w:gridCol w:w="672"/>
        <w:gridCol w:w="619"/>
      </w:tblGrid>
      <w:tr>
        <w:trPr>
          <w:tblHeader w:val="true"/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widowControl/>
              <w:spacing w:before="0" w:after="0"/>
              <w:ind w:firstLine="709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Градостроительные регламенты использования территорий в части предельных (максимальных и(или) минимальных) размеров земельных участков и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1466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blHeader w:val="true"/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Наименование вида разрешенного использования земельного участ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normacs://normacs.ru/114PL?dob=43160.000000&amp;dol=43227.465359" \l "с1"</w:instrTex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1</w: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Описание вида разрешенного использования земельного участ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normacs://normacs.ru/114PL?dob=43160.000000&amp;dol=43227.465359" \l "с2"</w:instrTex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2</w: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д (числовое обозначение) вида разрешенного использования земельного участка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instrText xml:space="preserve"> HYPERLINK "normacs://normacs.ru/114PL?dob=43160.000000&amp;dol=43227.465359" \l "с3"</w:instrTex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color w:val="0000FF"/>
                <w:sz w:val="18"/>
                <w:szCs w:val="18"/>
                <w:u w:val="single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18"/>
                <w:u w:val="single"/>
                <w:b/>
                <w:szCs w:val="18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 площадь земельного участка (га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ая площадь земельного участка (г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ирина участка по лицевой границе, м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ирина участка по глубине, 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ая/максималь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ое количество наземных полных этаже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ый отступ от красной линии (м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ый коэффициент застройки (%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ая площадь гаража (кв.м.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аксимальная высота ограждения (м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ый коэффициент озеленения (%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инимальные отступы от границы земельного участка</w:t>
            </w:r>
          </w:p>
        </w:tc>
      </w:tr>
      <w:tr>
        <w:trPr>
          <w:tblHeader w:val="true"/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ая (ЖМ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выращивание сельскохозяйственных культур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 xml:space="preserve">размещение </w:t>
            </w: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гаражей для собственных нужд</w:t>
            </w:r>
            <w:r>
              <w:rPr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и хозяйственных построе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/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оэтажная многоквартирн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обустройство спортивных и детских площадок, площадок для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ля ведения личного подсобного хозяйства(приусадебный земельный участок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</w:rPr>
              <w:t>кодом 2.1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производство сельскохозяйственной продукции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гаража и иных вспомогательн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сельскохозяйственных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/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окированная жил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 xml:space="preserve">разведение декоративных и плодовых деревьев, овощных и ягодных культур; размещение 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shd w:fill="FFFFFF" w:val="clear"/>
              </w:rPr>
              <w:t>гаражей для собственных нужд</w:t>
            </w:r>
            <w:r>
              <w:rPr>
                <w:color w:val="000000"/>
                <w:sz w:val="18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и иных вспомогательных сооружений; обустройство спортивных и детских площадок, площадок для отдых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/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/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движное жиль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этажная жил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жилой застрой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кодами 3.1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2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2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3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3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4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4.1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5.1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6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6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7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7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3.10.1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4.1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3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4.3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4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4.4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6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4.6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2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5.1.2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3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5.1.3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если их размещение необходимо для обслуживания жилой застройки, а также связано с</w:t>
            </w:r>
            <w:r>
              <w:rPr>
                <w:color w:val="464C55"/>
                <w:shd w:fill="FFFFFF" w:val="clear"/>
              </w:rPr>
              <w:t xml:space="preserve"> проживанием граждан, не причиняет вреда окружающей среде и </w:t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</w:t>
            </w:r>
            <w:r>
              <w:rPr>
                <w:rFonts w:cs="Arial" w:ascii="Arial" w:hAnsi="Arial"/>
                <w:color w:val="000000"/>
                <w:sz w:val="18"/>
                <w:szCs w:val="20"/>
                <w:shd w:fill="FFFFFF" w:val="clear"/>
              </w:rPr>
              <w:t>видов разрешенного использования с кодами 2.7.2, 4.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464C55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 и просвещ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6.1-3.6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лигиозное исполь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8.1-3.8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приниматель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ле</w:t>
            </w:r>
            <w:r>
              <w:rPr/>
              <w:t>ч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1"/>
                    <w:spacing w:before="75" w:after="75"/>
                    <w:ind w:left="75" w:right="75" w:hanging="0"/>
                    <w:rPr/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Размещение зданий и сооружений, предназначенных для развлечения.</w:t>
                  </w:r>
                </w:p>
                <w:p>
                  <w:pPr>
                    <w:pStyle w:val="S1"/>
                    <w:spacing w:before="0" w:after="0"/>
                    <w:ind w:left="75" w:right="75" w:hanging="0"/>
                    <w:rPr>
                      <w:rFonts w:ascii="Arial" w:hAnsi="Arial" w:cs="Arial"/>
                      <w:color w:val="464C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Содержание данного вида разрешенного использования включает в себя содержание видов разрешенного использования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481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кодами 4.8.1 - 4.8.3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22272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72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жебные гараж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1"/>
                    <w:spacing w:before="0" w:after="0"/>
                    <w:ind w:left="75" w:right="75" w:hanging="0"/>
                    <w:rPr/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030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кодами 3.0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,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040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4.0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, а также для стоянки и хранения транспортных средств общего пользования, в том числе в депо</w:t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22272F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22272F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дорожного сервис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тавочно-ярмароч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1"/>
                    <w:spacing w:before="0" w:after="0"/>
                    <w:ind w:left="75" w:right="75" w:hanging="0"/>
                    <w:rPr>
                      <w:rFonts w:ascii="Arial" w:hAnsi="Arial" w:cs="Arial"/>
                      <w:color w:val="464C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511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кодами 5.1.1 - 5.1.7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22272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72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пансионатов, гостиниц, кемпингов, домов отдыха, не оказывающих услуги по лечению,  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</w:t>
            </w:r>
            <w:r>
              <w:rPr/>
              <w:t>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1"/>
                    <w:spacing w:before="75" w:after="75"/>
                    <w:ind w:left="75" w:right="75" w:hanging="0"/>
                    <w:rPr/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Размещение зданий и сооружений автомобильного транспорта.</w:t>
                  </w:r>
                </w:p>
                <w:p>
                  <w:pPr>
                    <w:pStyle w:val="S1"/>
                    <w:spacing w:before="0" w:after="0"/>
                    <w:ind w:left="75" w:right="75" w:hanging="0"/>
                    <w:rPr>
                      <w:color w:val="464C55"/>
                    </w:rPr>
                  </w:pPr>
                  <w:r>
                    <w:rPr>
                      <w:rFonts w:cs="Arial" w:ascii="Arial" w:hAnsi="Arial"/>
                      <w:color w:val="464C55"/>
                      <w:sz w:val="18"/>
                      <w:szCs w:val="18"/>
                    </w:rPr>
                    <w:t>Содержание данного вида разрешенного использования включает в себя содержание видов разрешенного использования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721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кодами 7.2.1 - 7.2.3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color w:val="22272F"/>
                      <w:sz w:val="23"/>
                      <w:szCs w:val="23"/>
                    </w:rPr>
                  </w:pPr>
                  <w:r>
                    <w:rPr>
                      <w:color w:val="22272F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highlight w:val="yellow"/>
              </w:rPr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огородниче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/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садовод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ом 2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 xml:space="preserve">, хозяйственных построек и </w:t>
            </w:r>
            <w:r>
              <w:rPr>
                <w:rFonts w:cs="Arial" w:ascii="Arial" w:hAnsi="Arial"/>
                <w:color w:val="464C55"/>
                <w:sz w:val="18"/>
                <w:szCs w:val="18"/>
                <w:highlight w:val="yellow"/>
                <w:shd w:fill="FFFFFF" w:val="clear"/>
              </w:rPr>
              <w:t>гаражей для собственных нкжд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/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/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Жилая секционная (ЖБ, ЖС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 % общей площади помещений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окированная жил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зведение декоративных и плодовых деревьев, овощных и ягодных культур; размещение индивидуальных </w:t>
            </w:r>
            <w:r>
              <w:rPr>
                <w:rFonts w:cs="Arial" w:ascii="Arial" w:hAnsi="Arial"/>
                <w:color w:val="000000"/>
                <w:sz w:val="18"/>
                <w:szCs w:val="20"/>
                <w:highlight w:val="yellow"/>
                <w:shd w:fill="FFFFFF" w:val="clear"/>
              </w:rPr>
              <w:t>гаражей для собственных нужд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и иных вспомогательных сооружений; обустройство спортивных и детских площадок, площадок отдых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/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/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этажная жилая застрой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 и озеленени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подземных гаражей и автостоян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 % общей площади помещений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ногоэтажная жилая застройка (высотная застройка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 % от общей площади дом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жилой застрой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2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4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5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6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6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7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7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10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4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6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6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2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5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5.1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highlight w:val="yellow"/>
                <w:u w:val="none"/>
                <w:shd w:fill="FFFFFF" w:val="clear"/>
              </w:rPr>
              <w:t>кодами 2.7.2, 4.9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станций скорой помощи;</w:t>
            </w:r>
          </w:p>
          <w:p>
            <w:pPr>
              <w:pStyle w:val="Style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площадок санитарной авиаци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 и просвещ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5.1 - 3.5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6.1-3.6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лигиозное исполь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7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7.1-3.7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8.1-3.8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приниматель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9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вле</w:t>
            </w:r>
            <w:r>
              <w:rPr/>
              <w:t>ч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Размещение зданий и сооружений, предназначенных для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развлечения.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Содержание данного вида разрешенного использования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ключает в себя содержание видов разрешенного </w:t>
                  </w:r>
                </w:p>
                <w:p>
                  <w:pPr>
                    <w:pStyle w:val="Style16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спользования с 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instrText xml:space="preserve"> HYPERLINK "https://base.garant.ru/70736874/53f89421bbdaf741eb2d1ecc4ddb4c33/" \l "block_1481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separate"/>
                  </w:r>
                  <w:r>
                    <w:rPr>
                      <w:rStyle w:val="InternetLink"/>
                      <w:rFonts w:cs="Arial" w:ascii="Arial" w:hAnsi="Arial"/>
                      <w:color w:val="3272C0"/>
                      <w:sz w:val="18"/>
                      <w:szCs w:val="18"/>
                      <w:u w:val="none"/>
                    </w:rPr>
                    <w:t>кодами 4.8.1 - 4.8.3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  <w:rFonts w:cs="Arial" w:ascii="Arial" w:hAnsi="Arial"/>
                      <w:color w:val="3272C0"/>
                    </w:rPr>
                    <w:fldChar w:fldCharType="end"/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color w:val="22272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22272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жебные гараж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кты дорожного сервис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тавочно-ярмароч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кодами 7.2.1 - 7.2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Общественно-делов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ОД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highlight w:val="yellow"/>
                <w:u w:val="none"/>
                <w:shd w:fill="FFFFFF" w:val="clear"/>
              </w:rPr>
              <w:t>кодами 2.7.2, 4.9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3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-поликлин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ационарное медицин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; </w:t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площадок санитарной ави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разование и просвещ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5.1 - 3.5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школьное, начальное и среднее обще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реднее и высшее профессиональное обра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, в том числе зданий, спортивных сооружений, предназначенных для занятия обучающихся физической культурой и спорт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6.1-3.6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лигиозное исполь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7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7.1-3.7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8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8.1-3.8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приниматель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 - 4.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леч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зданий и сооружений, предназначенных для развлече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48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4.8.1 - 4.8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жебные гараж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ъекты дорожного сервис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ставочно-ярмароч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я для гольфа или конных прогуло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7.2.1 - 7.2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20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highlight w:val="yellow"/>
              </w:rPr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реационн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Р, ГЛФ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движное жиль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льтурное развит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6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6.1-3.6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highlight w:val="yellow"/>
                <w:shd w:fill="FFFFFF" w:val="clear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5.1.1 - 5.1.7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родно-познавательный туриз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уристическ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пансионатов, туристических гостиниц, кемпингов, домов отдыха, не оказывающих услуги по лечению, размещение детски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ота и рыбал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я для гольфа или конных прогуло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 размещение конноспортивных манежей, не предусматривающих устройство трибу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рана природных территори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урорт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нато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анаториев и профилакториев, обеспечивающих оказание услуги по лечению и оздоровлению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лечебно-оздоровительных местностей (пляжи, бюветы, места добычи целебной грязи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лечебно-оздоровительных лагер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лес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е объек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highlight w:val="yellow"/>
              </w:rPr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енна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П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служивание жилой застрой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размещение которых предусмотрено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2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4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4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5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5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6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6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7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7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0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10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4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6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6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2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5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51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5.1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ранение авто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</w:t>
            </w:r>
            <w:r>
              <w:rPr>
                <w:rFonts w:cs="Arial" w:ascii="Arial" w:hAnsi="Arial"/>
                <w:sz w:val="18"/>
                <w:szCs w:val="18"/>
                <w:highlight w:val="yellow"/>
                <w:shd w:fill="FFFFFF" w:val="clear"/>
              </w:rPr>
              <w:t>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049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highlight w:val="yellow"/>
                <w:u w:val="none"/>
                <w:shd w:fill="FFFFFF" w:val="clear"/>
              </w:rPr>
              <w:t>кодами 2.7.2, 4.9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highlight w:val="yellow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гаражей для собственных нужд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shd w:fill="FFFFFF" w:val="clear"/>
              </w:rPr>
              <w:t>2.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ытов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9.1 - 3.9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ловое управл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газин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Банковская и страхов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ственное пит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стинич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азмещение гост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лужебные гараж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40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4.0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бъекты дорожного сервиса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ен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в целях добычи недр, их переработки, изготовления вещей промышленным способ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дрополь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геологических изыскан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яжел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естроительн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рмацевтическ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щев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фтехимическ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н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нергети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томная энергети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1 и 3.2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лад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Целлюлозно-бумажн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учно-производственная деятель</w:t>
            </w:r>
            <w:r>
              <w:rPr/>
              <w:t>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98"/>
              <w:gridCol w:w="2872"/>
            </w:tblGrid>
            <w:tr>
              <w:trPr/>
              <w:tc>
                <w:tcPr>
                  <w:tcW w:w="7298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ind w:left="75" w:right="75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Размещение технологических, промышленных,</w:t>
                  </w:r>
                </w:p>
                <w:p>
                  <w:pPr>
                    <w:pStyle w:val="Normal"/>
                    <w:spacing w:lineRule="auto" w:line="240" w:before="75" w:after="75"/>
                    <w:ind w:left="75" w:right="75" w:hanging="0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ru-RU"/>
                    </w:rPr>
                    <w:t>агропромышленных парков, бизнес-инкубаторов</w:t>
                  </w:r>
                </w:p>
              </w:tc>
              <w:tc>
                <w:tcPr>
                  <w:tcW w:w="2872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ind w:left="75" w:right="75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.12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7.2.1 - 7.2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отехнические сооруж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highlight w:val="yellow"/>
              </w:rPr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итуаль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кладбищ, крематориев и мест захоронения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соответствующих культов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осуществление деятельности по производству продукции ритуально-обрядов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льскохозяйственного ис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СХ, СХ1-7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льскохозяйственное использо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сельского хозяйств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 - 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тение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2 - 1.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зерновых и иных сельскохозяйственных культу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воще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тонизирующих, лекарственных, цветочных культур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ад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льна и конопл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ивотн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18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.8-1.11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115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1.15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19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1.19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1.20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от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вер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тице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ин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чел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боводство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учное обеспечение сельского хозяй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коллекций генетических ресурсов расте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томни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val="en-US" w:eastAsia="ru-RU"/>
              </w:rPr>
              <w:t>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енокоше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</w:rPr>
              <w:t>Кошение трав, сбор и заготовка се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пас сельскохозяйственных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22272F"/>
                <w:sz w:val="18"/>
                <w:szCs w:val="18"/>
                <w:shd w:fill="FFFFFF" w:val="clear"/>
              </w:rPr>
              <w:t>Выпас сельскохозяйственных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00000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jc w:val="both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ынк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гаражей и (или) стоянок для автомобилей сотрудников и посетителей рынк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ъекты дорожного сервис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49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4.9.1.1 - 4.9.1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дых (рекреация)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5.1 - 5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родно-познавательный туризм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гк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Фармацевтическ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ищевая промышлен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троительная промышленнос</w:t>
            </w:r>
            <w:r>
              <w:rPr/>
              <w:t>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39"/>
              <w:gridCol w:w="2297"/>
            </w:tblGrid>
            <w:tr>
              <w:trPr/>
              <w:tc>
                <w:tcPr>
                  <w:tcW w:w="5839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75" w:after="75"/>
                    <w:ind w:left="75" w:right="75" w:hanging="0"/>
                    <w:rPr/>
                  </w:pPr>
                  <w:r>
                    <w:rPr>
                      <w:rFonts w:eastAsia="Times New Roman" w:cs="Arial" w:ascii="Arial" w:hAnsi="Arial"/>
                      <w:color w:val="464C55"/>
                      <w:sz w:val="18"/>
                      <w:szCs w:val="18"/>
                      <w:lang w:eastAsia="ru-RU"/>
                    </w:rPr>
      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      </w:r>
                </w:p>
              </w:tc>
              <w:tc>
                <w:tcPr>
                  <w:tcW w:w="2297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22272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22272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нергети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ом 3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яз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23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3.2.3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клад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7.2.1 - 7.2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лес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0.1 - 10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отовка древесин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сные планта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отовка лесных ресурс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зервные лес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еятельность, связанная с охраной ле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е объекты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е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Земельные участки общего пользования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120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12.0.1 - 12.0.2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Arial"/>
                <w:color w:val="444444"/>
                <w:sz w:val="18"/>
                <w:szCs w:val="18"/>
                <w:highlight w:val="yellow"/>
              </w:rPr>
            </w:pPr>
            <w:r>
              <w:rPr>
                <w:rFonts w:cs="Arial"/>
                <w:color w:val="444444"/>
                <w:sz w:val="18"/>
                <w:szCs w:val="18"/>
                <w:highlight w:val="yellow"/>
              </w:rPr>
              <w:t>Улично-дорожная сет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jc w:val="center"/>
              <w:rPr>
                <w:rFonts w:ascii="Arial" w:hAnsi="Arial" w:cs="Arial"/>
                <w:color w:val="464C55"/>
                <w:sz w:val="18"/>
                <w:szCs w:val="18"/>
                <w:highlight w:val="yellow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8"/>
                <w:szCs w:val="18"/>
                <w:highlight w:val="yellow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2.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огородниче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садовод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ом 2.1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, хозяйственных построек и гараж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/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ециализированн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С)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ун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1.1-3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циаль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32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3.2.1 - 3.2.4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научн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u w:val="single"/>
                <w:shd w:fill="FFFFFF" w:val="clear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0391"</w:instrTex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shd w:fill="FFFFFF" w:val="clear"/>
              </w:rPr>
              <w:t>кодами 3.9.1 - 3.9.3</w:t>
            </w:r>
            <w:r>
              <w:rPr>
                <w:rStyle w:val="InternetLink"/>
                <w:sz w:val="18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9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мбулаторное ветеринарное обслуживание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юты для животных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.1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чалы для маломерных судо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космической деятель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держание данного вида разрешенного использования включает в себя содержание видов разрешенного использования с кодами 7.1 - 7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Железнодорож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11"</w:instrTex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  <w:shd w:fill="FFFFFF" w:val="clear"/>
              </w:rPr>
              <w:t>кодами 7.1.1 - 7.1.2</w:t>
            </w:r>
            <w:r>
              <w:rPr>
                <w:rStyle w:val="InternetLink"/>
                <w:sz w:val="18"/>
                <w:u w:val="none"/>
                <w:shd w:fill="FFFFFF" w:val="clear"/>
                <w:szCs w:val="18"/>
                <w:rFonts w:cs="Arial" w:ascii="Arial" w:hAnsi="Arial"/>
                <w:color w:val="3272C0"/>
              </w:rPr>
              <w:fldChar w:fldCharType="end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Автомобиль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зданий и сооружений автомобильного транспорта.</w:t>
            </w:r>
          </w:p>
          <w:p>
            <w:pPr>
              <w:pStyle w:val="S1"/>
              <w:shd w:fill="FFFFFF" w:val="clear"/>
              <w:spacing w:before="0" w:after="0"/>
              <w:ind w:left="75" w:right="75" w:hanging="0"/>
              <w:rPr>
                <w:rFonts w:ascii="Arial" w:hAnsi="Arial" w:cs="Arial"/>
                <w:color w:val="464C55"/>
                <w:sz w:val="18"/>
                <w:szCs w:val="18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Содержание данного вида разрешенного использования включает в себя содержание видов разрешенного использования с 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instrText xml:space="preserve"> HYPERLINK "https://base.garant.ru/70736874/53f89421bbdaf741eb2d1ecc4ddb4c33/" \l "block_1721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272C0"/>
                <w:sz w:val="18"/>
                <w:szCs w:val="18"/>
                <w:u w:val="none"/>
              </w:rPr>
              <w:t>кодами 7.2.1 - 7.2.3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464C55"/>
                <w:sz w:val="18"/>
                <w:szCs w:val="18"/>
                <w:shd w:fill="FFFFFF" w:val="clear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здуш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убопроводный транспор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обороны и безопасност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зданий военных училищ, военных институтов, военных университетов, военных академий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, обеспечивающих осуществление таможенной деяте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вооруженных сил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храна Государственной границы Российской Федераци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внутреннего правопорядк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по исполнению наказаний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торико-культур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идротехнические сооружен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/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Р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итуаль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кладбищ, крематориев и мест захоронения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размещение соответствующих культовых сооружений;</w:t>
            </w:r>
          </w:p>
          <w:p>
            <w:pPr>
              <w:pStyle w:val="S1"/>
              <w:shd w:fill="FFFFFF" w:val="clear"/>
              <w:spacing w:before="75" w:after="75"/>
              <w:ind w:left="75" w:right="75" w:hanging="0"/>
              <w:rPr/>
            </w:pPr>
            <w:r>
              <w:rPr>
                <w:rFonts w:cs="Arial" w:ascii="Arial" w:hAnsi="Arial"/>
                <w:color w:val="464C55"/>
                <w:sz w:val="18"/>
                <w:szCs w:val="18"/>
              </w:rPr>
              <w:t>осуществление деятельности по производству продукции ритуально-обрядового на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пециальная деятельность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0,0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/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1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Н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yellow"/>
                <w:lang w:eastAsia="ru-RU"/>
              </w:rPr>
              <w:t>РПН</w:t>
            </w:r>
          </w:p>
        </w:tc>
      </w:tr>
      <w:tr>
        <w:trPr>
          <w:trHeight w:val="254" w:hRule="atLeast"/>
        </w:trPr>
        <w:tc>
          <w:tcPr>
            <w:tcW w:w="15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омплексное освоение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(КО)</w:t>
            </w:r>
          </w:p>
        </w:tc>
      </w:tr>
      <w:tr>
        <w:trPr>
          <w:trHeight w:val="254" w:hRule="atLeast"/>
        </w:trPr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еречень устанавливается в соответствии с классификатором на основании утвержденной градостроительной документа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ПП и П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ПП и ПМ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Условные обозначения:</w:t>
      </w:r>
    </w:p>
    <w:p>
      <w:pPr>
        <w:pStyle w:val="ConsPlusNormal"/>
        <w:widowControl/>
        <w:spacing w:before="0" w:after="0"/>
        <w:ind w:hanging="0"/>
        <w:contextualSpacing/>
        <w:rPr/>
      </w:pPr>
      <w:r>
        <w:rPr>
          <w:sz w:val="24"/>
          <w:szCs w:val="24"/>
        </w:rPr>
        <w:tab/>
        <w:tab/>
        <w:t>«</w:t>
      </w:r>
      <w:r>
        <w:rPr>
          <w:b/>
          <w:sz w:val="24"/>
          <w:szCs w:val="24"/>
        </w:rPr>
        <w:t>НР</w:t>
      </w:r>
      <w:r>
        <w:rPr>
          <w:sz w:val="24"/>
          <w:szCs w:val="24"/>
        </w:rPr>
        <w:t>» - не регламентируется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ПН</w:t>
      </w:r>
      <w:r>
        <w:rPr>
          <w:sz w:val="24"/>
          <w:szCs w:val="24"/>
        </w:rPr>
        <w:t>» - регламентируется нормами противопожарной безопасности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ПП и ПМ</w:t>
      </w:r>
      <w:r>
        <w:rPr>
          <w:sz w:val="24"/>
          <w:szCs w:val="24"/>
        </w:rPr>
        <w:t>» - предельные параметры устанавливаются в соответствии с проектом планировки и межевания в зависимости от принятого типа застройки</w:t>
      </w:r>
    </w:p>
    <w:p>
      <w:pPr>
        <w:pStyle w:val="ConsPlusNormal"/>
        <w:widowControl/>
        <w:spacing w:before="0" w:after="0"/>
        <w:ind w:left="708" w:firstLine="708"/>
        <w:contextualSpacing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ТР</w:t>
      </w:r>
      <w:r>
        <w:rPr>
          <w:sz w:val="24"/>
          <w:szCs w:val="24"/>
        </w:rPr>
        <w:t>» - регламентируется техническими нормами</w:t>
      </w:r>
    </w:p>
    <w:p>
      <w:pPr>
        <w:pStyle w:val="Heading3"/>
        <w:spacing w:before="0" w:after="0"/>
        <w:contextualSpacing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ОСТ тип А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ceouttxt6">
    <w:name w:val="iceouttxt6"/>
    <w:qFormat/>
    <w:rPr>
      <w:rFonts w:ascii="Arial" w:hAnsi="Arial" w:cs="Arial"/>
      <w:color w:val="666666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Штамп"/>
    <w:basedOn w:val="Normal"/>
    <w:qFormat/>
    <w:pPr>
      <w:spacing w:lineRule="auto" w:line="240" w:before="0" w:after="0"/>
      <w:jc w:val="center"/>
    </w:pPr>
    <w:rPr>
      <w:rFonts w:ascii="ГОСТ тип А" w:hAnsi="ГОСТ тип А" w:eastAsia="Times New Roman" w:cs="ГОСТ тип А"/>
      <w:i/>
      <w:sz w:val="18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0" w:after="0"/>
      <w:ind w:right="43" w:hanging="0"/>
      <w:jc w:val="center"/>
    </w:pPr>
    <w:rPr>
      <w:rFonts w:ascii="Arial" w:hAnsi="Arial" w:eastAsia="Times New Roman" w:cs="Arial"/>
      <w:sz w:val="24"/>
      <w:szCs w:val="20"/>
    </w:rPr>
  </w:style>
  <w:style w:type="paragraph" w:styleId="1016">
    <w:name w:val="1-016"/>
    <w:basedOn w:val="Normal"/>
    <w:qFormat/>
    <w:pPr>
      <w:keepNext w:val="true"/>
      <w:spacing w:lineRule="auto" w:line="240" w:before="120" w:after="120"/>
      <w:ind w:left="357" w:right="-57" w:hanging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Продолжение списка 21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iiaeuiue">
    <w:name w:val="iiiaeuiue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text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Cjk">
    <w:name w:val="cjk"/>
    <w:basedOn w:val="Normal"/>
    <w:qFormat/>
    <w:pPr>
      <w:spacing w:before="280" w:after="198"/>
      <w:ind w:firstLine="357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198"/>
      <w:ind w:firstLine="357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466">
    <w:name w:val="1466"/>
    <w:basedOn w:val="Normal"/>
    <w:qFormat/>
    <w:pPr>
      <w:autoSpaceDE w:val="fals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Заголовок таблицы"/>
    <w:basedOn w:val="Style18"/>
    <w:qFormat/>
    <w:pPr>
      <w:suppressAutoHyphens w:val="true"/>
      <w:jc w:val="center"/>
    </w:pPr>
    <w:rPr>
      <w:b/>
      <w:bCs/>
      <w:lang w:eastAsia="zh-CN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131">
    <w:name w:val="Основной 13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cs="Times New Roman"/>
      <w:bCs/>
      <w:iCs/>
      <w:sz w:val="26"/>
    </w:rPr>
  </w:style>
  <w:style w:type="paragraph" w:styleId="Style23">
    <w:name w:val="список_тире"/>
    <w:basedOn w:val="131"/>
    <w:qFormat/>
    <w:pPr>
      <w:numPr>
        <w:ilvl w:val="0"/>
        <w:numId w:val="2"/>
      </w:numPr>
      <w:spacing w:before="0" w:after="0"/>
    </w:pPr>
    <w:rPr>
      <w:szCs w:val="26"/>
    </w:rPr>
  </w:style>
  <w:style w:type="paragraph" w:styleId="Iauiue1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8:00Z</dcterms:created>
  <dc:creator>exc4t</dc:creator>
  <dc:description/>
  <cp:keywords/>
  <dc:language>en-US</dc:language>
  <cp:lastModifiedBy>Марсель Муртазин</cp:lastModifiedBy>
  <cp:lastPrinted>2023-04-18T12:34:00Z</cp:lastPrinted>
  <dcterms:modified xsi:type="dcterms:W3CDTF">2023-10-02T12:41:00Z</dcterms:modified>
  <cp:revision>3</cp:revision>
  <dc:subject/>
  <dc:title/>
</cp:coreProperties>
</file>