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759"/>
        <w:gridCol w:w="3886"/>
      </w:tblGrid>
      <w:tr>
        <w:trPr>
          <w:trHeight w:val="1696" w:hRule="atLeast"/>
        </w:trPr>
        <w:tc>
          <w:tcPr>
            <w:tcW w:w="39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ЫЛ СОВ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ЫЛ  БИЛӘМӘҺЕ ХАКИМИӘ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594360" cy="76581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ОРЛОВСКИЙ СЕЛЬСОВ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Р                                                                                   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6»  ноябрь 2024й                        № 28                             «26» ноября 2024г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  Орловский сельсовет муниципального района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9 марта 2024 года № 13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ельского поселения Орловский сельсовет муниципального района Благовещенский район Республики Башкортостан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Градостроительным кодексом Российской Федерации, Земельным кодекс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24 ноября 1995 года № 181-ФЗ «О социальной защите инвалидов в Российской Федерации», Конституцией Республики Башкортостан, Законом Республики Башкортостан от 18 марта 2005 года № 162-з «О местном самоуправлении в Республике Башкортостан», Уставом сельского поселения Орловский сельсовет муниципального района Благовещенский район Республики Башкортостан,  администрация сельского поселения Орловский сельсовет муниципального района Благовещенский район  Республики Башкортостан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88" w:after="0"/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 от 29 марта  2024 года № 13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услуги «Предоставление разрешения на осуществление земляных работ» на территории сельского поселения Орловский сельсовет муниципального района Благовещенский район Республики Башкортостан»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88" w:after="0"/>
        <w:ind w:left="0" w:right="-23" w:firstLine="709"/>
        <w:jc w:val="both"/>
        <w:rPr/>
      </w:pPr>
      <w:r>
        <w:rPr>
          <w:sz w:val="28"/>
          <w:szCs w:val="28"/>
        </w:rPr>
        <w:t xml:space="preserve">Абзац 3 пункта 2.20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 xml:space="preserve">сельского поселения Орловский сельсовет </w:t>
      </w:r>
      <w:r>
        <w:rPr>
          <w:rFonts w:eastAsia="Calibri"/>
          <w:color w:val="000000"/>
          <w:sz w:val="28"/>
          <w:szCs w:val="28"/>
        </w:rPr>
        <w:t xml:space="preserve">муниципального района Благовещенский район Республики Башкортостан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З.А.Загитов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User</cp:lastModifiedBy>
  <cp:lastPrinted>2023-10-16T15:30:00Z</cp:lastPrinted>
  <dcterms:modified xsi:type="dcterms:W3CDTF">2024-11-28T06:49:00Z</dcterms:modified>
  <cp:revision>27</cp:revision>
  <dc:subject/>
  <dc:title>БАШКОРТОСТАН РЕСПУБЛИКАhЫ</dc:title>
</cp:coreProperties>
</file>