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5"/>
              <w:gridCol w:w="1759"/>
              <w:gridCol w:w="3886"/>
            </w:tblGrid>
            <w:tr>
              <w:trPr>
                <w:trHeight w:val="1696" w:hRule="atLeast"/>
              </w:trPr>
              <w:tc>
                <w:tcPr>
                  <w:tcW w:w="392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БАШКОРТОСТАН РЕСПУБЛИКА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h</w:t>
                  </w:r>
                  <w:r>
                    <w:rPr>
                      <w:b/>
                      <w:sz w:val="18"/>
                      <w:szCs w:val="18"/>
                    </w:rPr>
                    <w:t>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БЛАГОВЕЩЕН РАЙОН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УНИЦИПАЛЬ РАЙОНЫНЫҢ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РЛОВ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УЫЛ СОВЕТЫ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УЫЛ  БИЛӘМӘҺЕ ХАКИМИӘТЕ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45745</wp:posOffset>
                        </wp:positionH>
                        <wp:positionV relativeFrom="paragraph">
                          <wp:posOffset>134620</wp:posOffset>
                        </wp:positionV>
                        <wp:extent cx="594360" cy="765810"/>
                        <wp:effectExtent l="0" t="0" r="0" b="0"/>
                        <wp:wrapTight wrapText="bothSides">
                          <wp:wrapPolygon edited="0">
                            <wp:start x="-134" y="0"/>
                            <wp:lineTo x="-134" y="18138"/>
                            <wp:lineTo x="3240" y="20070"/>
                            <wp:lineTo x="8640" y="20070"/>
                            <wp:lineTo x="10394" y="20070"/>
                            <wp:lineTo x="15795" y="20070"/>
                            <wp:lineTo x="20384" y="18138"/>
                            <wp:lineTo x="20384" y="0"/>
                            <wp:lineTo x="-134" y="0"/>
                          </wp:wrapPolygon>
                        </wp:wrapTight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" t="-19" r="-2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4360" cy="765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8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ЕСПУБЛИКА БАШКОРТОСТА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ДМИНИСТРАЦИЯ СЕЛЬСКОГО ПОСЕЛЕНИЯ ОРЛОВСКИЙ СЕЛЬСОВЕТ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УНИЦИПАЛЬНОГО РАЙОНА БЛАГОВЕЩЕНСКИЙ РАЙОН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01»  июль  2024й                         </w:t>
      </w:r>
      <w:r>
        <w:rPr>
          <w:b/>
          <w:sz w:val="28"/>
          <w:szCs w:val="28"/>
        </w:rPr>
        <w:t xml:space="preserve">№ 23                      </w:t>
      </w:r>
      <w:r>
        <w:rPr>
          <w:sz w:val="28"/>
          <w:szCs w:val="28"/>
        </w:rPr>
        <w:t>«01» июля 2024 г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26 от 27.12.2021 «Об утверждении перечня главных администраторов доходов бюджета сельского поселения Орловский сельсовет муниципального района Благовещенский район Республики Башкортостан»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60.1 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 Администрация сельского поселения Орловский сельсовет муниципального района Благовещенский район Республики Башкортостан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еречень главных администраторов доходов бюджета сельского поселения Орловский сельсовет муниципального района Благовещенский район Республики Башкортостан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4"/>
        <w:gridCol w:w="2364"/>
        <w:gridCol w:w="6352"/>
      </w:tblGrid>
      <w:tr>
        <w:trPr>
          <w:trHeight w:val="1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999910727515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осуществление  мероприятий по разработке документов территориального планирования и градостроительного зонирования)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524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З.А.Загитова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1" w:hanging="0"/>
      <w:outlineLvl w:val="6"/>
    </w:pPr>
    <w:rPr>
      <w:rFonts w:ascii="Arial New Bash;Arial" w:hAnsi="Arial New Bash;Arial" w:cs="Arial New Bash;Arial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ew Bash;Arial" w:hAnsi="Arial New Bash;Arial" w:cs="Arial New Bash;Arial"/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ta0">
    <w:name w:val="pt-a0"/>
    <w:qFormat/>
    <w:rPr/>
  </w:style>
  <w:style w:type="character" w:styleId="1">
    <w:name w:val="Заголовок 1 Знак"/>
    <w:qFormat/>
    <w:rPr>
      <w:sz w:val="24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8"/>
      <w:szCs w:val="24"/>
    </w:rPr>
  </w:style>
  <w:style w:type="character" w:styleId="Pta0000008">
    <w:name w:val="pt-a0-00000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04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Ptconsplusnormal000007">
    <w:name w:val="pt-consplusnormal-000007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exact" w:line="278" w:before="180" w:after="0"/>
    </w:pPr>
    <w:rPr>
      <w:color w:val="000000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laws.ru/bk/Chast-tretya/Razdel-V/Glava-18/Statya-160.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горфу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40:00Z</dcterms:created>
  <dc:creator>Черникова</dc:creator>
  <dc:description/>
  <cp:keywords/>
  <dc:language>en-US</dc:language>
  <cp:lastModifiedBy>User</cp:lastModifiedBy>
  <cp:lastPrinted>2024-07-04T09:37:00Z</cp:lastPrinted>
  <dcterms:modified xsi:type="dcterms:W3CDTF">2024-07-04T04:37:00Z</dcterms:modified>
  <cp:revision>6</cp:revision>
  <dc:subject/>
  <dc:title> </dc:title>
</cp:coreProperties>
</file>