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12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5 от 29.03.2013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66" w:before="0" w:after="97"/>
        <w:ind w:left="78" w:right="45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 </w:t>
      </w:r>
      <w:r>
        <w:rPr>
          <w:color w:val="000000"/>
          <w:szCs w:val="22"/>
        </w:rPr>
        <w:t xml:space="preserve"> </w:t>
      </w:r>
      <w:r>
        <w:rPr>
          <w:color w:val="000000"/>
          <w:sz w:val="28"/>
          <w:szCs w:val="28"/>
        </w:rPr>
        <w:t>от 29.03.2013г № 5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 w:color="0000FF"/>
        </w:rPr>
        <w:t>Об утверждении Административного регламента 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сельского поселения Орло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Благовещенский район Республики Башкортостан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предоставлению муниципальной услуги «Прием заявлени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документов, а также постановка граждан на учет в качеств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 w:color="0000FF"/>
        </w:rPr>
        <w:t>нуждающихся в жилых помещениях предоставляемых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 w:color="0000FF"/>
        </w:rPr>
        <w:t>договорам социального найма» в ново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6" w:before="0" w:after="4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  З.А.Загитова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1:21:00Z</dcterms:modified>
  <cp:revision>29</cp:revision>
  <dc:subject/>
  <dc:title>ПРОЕКТ</dc:title>
</cp:coreProperties>
</file>