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5  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 13 от 30.03.2022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26"/>
        <w:ind w:right="4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от 30.03.2022 года № 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 w:color="0000FF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муниципальной услуги «Предоставление разрешени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 xml:space="preserve">отклонение от предельных параметров разрешенного </w:t>
      </w:r>
      <w:r>
        <w:rPr>
          <w:rFonts w:eastAsia="Calibri"/>
          <w:bCs/>
          <w:color w:val="000000"/>
          <w:sz w:val="28"/>
          <w:szCs w:val="28"/>
        </w:rPr>
        <w:t>строительства, реконструкции объектов капитального строительства</w:t>
      </w: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сельском поселении Орловский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ельсовет муниципального района Благовещенский рай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360" w:hanging="0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5T09:51:00Z</dcterms:modified>
  <cp:revision>20</cp:revision>
  <dc:subject/>
  <dc:title>ПРОЕКТ</dc:title>
</cp:coreProperties>
</file>