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Hlk177651947"/>
            <w:bookmarkStart w:id="1" w:name="_Hlk177651947"/>
            <w:bookmarkEnd w:id="1"/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УЫЛ БИЛӘМӘҺЕ ХАКИМИӘТ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240" w:after="0"/>
              <w:jc w:val="center"/>
              <w:outlineLvl w:val="4"/>
              <w:rPr>
                <w:rFonts w:ascii="Times New Roman" w:hAnsi="Times New Roman" w:eastAsia="Times New Roman" w:cs="Times New Roman"/>
                <w:sz w:val="3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ОВЕТ СЕЛЬСКОГО ПОСЕЛЕНИЯ ОРЛОВСКИЙ СЕЛЬСОВЕТ МУНИЦИПАЛЬНОГО РАЙОНА БЛАГОВЕЩЕНСКИЙ РАЙОН РЕСПУБЛИКИБАШКОРТОСТА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АРА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 февраль 2025 й.</w:t>
        <w:tab/>
        <w:t xml:space="preserve">                     № 20-5                    11 февраля 2025 г.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поселения Орловский  сельсовет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eastAsia="ru-RU"/>
        </w:rPr>
        <w:t xml:space="preserve">муниципального района Благовещенский район Республики Башкортостан, </w:t>
      </w:r>
    </w:p>
    <w:p>
      <w:pPr>
        <w:pStyle w:val="Normal"/>
        <w:shd w:fill="FFFFFF" w:val="clear"/>
        <w:spacing w:lineRule="exact" w:line="326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eastAsia="ru-RU"/>
        </w:rPr>
        <w:t xml:space="preserve">с дальнейшим зачетом стоимости затрат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6"/>
          <w:szCs w:val="26"/>
          <w:lang w:eastAsia="ru-RU"/>
        </w:rPr>
        <w:t>счет арендной платы по договору аре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         06 октября 2003 года № 131–ФЗ «Об общих принципах организации местного самоуправления в Российской Федерации» (с изменениями и дополнениями), Законом Республики Башкортостан от 18 марта 2005 года № 162-з «О местном самоуправлении в Республике Башкортостан», Постановлением Правительства Республики Башкортостан от 23 сентября 2016 года № 421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согласования проведения капитального ремонта арендуемого объекта государственног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о нежилого фонд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счет арендной платы по договору аренды</w:t>
      </w:r>
      <w:r>
        <w:rPr>
          <w:rFonts w:cs="Times New Roman" w:ascii="Times New Roman" w:hAnsi="Times New Roman"/>
          <w:color w:val="000000"/>
          <w:sz w:val="26"/>
          <w:szCs w:val="26"/>
        </w:rPr>
        <w:t>», Постановлением Правительства Республики Башкортостан от 24 июня 2023 года № 398 «О внесении изменений в порядок согласования проведения капитального ремонта арендуемого объекта государственного нежилого фонда, находящегося в собственности Республики Башкортостан, с дальнейшим зачетом стоимости затрат в счет арендной платы по договору аренды», Уставом сельского поселения Орловский сельсовет муниципального района Благовещенский район Республики Башкортостан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вет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Орловский сельсовет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счет арендной платы по договору арен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порядке, установленном Уставом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Глава сельского поселения                                                                                     З.А.Загит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твержд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рловский  сельсове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11»  февраля 2025 года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-5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30" w:firstLine="36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огласования проведения капитального ремонта арендуемого объект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муниципального нежилого фонда, находящегося в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рлов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ельсове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чет арендной платы по договору арен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662" w:after="0"/>
        <w:ind w:left="0" w:firstLine="682"/>
        <w:jc w:val="both"/>
        <w:rPr>
          <w:rFonts w:ascii="Times New Roman" w:hAnsi="Times New Roman" w:cs="Times New Roman"/>
          <w:color w:val="000000"/>
          <w:spacing w:val="-3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стоящий Порядок согласования проведения капитального ремонта арендуемого объекта муниципального нежилого фонда,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егося в собственности сельского поселения Орловский сельсове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 дальнейшим зачетом стоимости затрат в счет арендной платы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договору аренды устанавливает процедуру согласования провед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апитального ремонта и зачета стоимости затрат в счет арендной 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оговору аренды и применяется в отношении объекто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муниципального нежилого фонда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рловский  сельсове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(далее –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left="0" w:right="19" w:firstLine="682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 о проведении капитального ремонта арендуемого объекта с дальнейшим зачетом стоимости затрат арендатора в счет будущих платежей по договору аренды принимается арендодателем в лице Администрации сельского поселения Орловский сельсовет муниципального района Благовещенский район Республики Башкортостан (далее – Администрация сельского поселения) в отношении имущества, закрепленного на праве оперативного управления (хозяйственного ведения), по согласованию с Министерством земельных и имущественных отношений Республики Башкортостан (далее - Минземимущество РБ) на основании соответствующего заявления арендатора при условии отсутствия задолженности по арендной плате за пользование государственным имуществом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left="0" w:right="38" w:firstLine="682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 работ по капитальному ремонту объектов, затрат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арендатора на проведение которых подлежат зачету в счет арендно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латы, указаны в Перечне видов работ по инженерным изысканиям, по подготовке проектной документации, по строительству, реконструкци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апитальному ремонту объектов капитального строительства, котор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ывают влияние на безопасность объектов капиталь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троительства, утвержденном приказом Министерства регион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я Российской Федерации от 30 декабря 2009 года № 624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(с последующими изменениями) (далее – Перечень видов рабо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right="28" w:firstLine="682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тоимость отделочных работ, а также иных работ, 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ых в Перечне видов работ, а также расходы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ставлению и согласованию проектно-сметной документации н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апитальный ремонт не подлежат зачету в счет арендной пл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 отделимые и неотделимые улучшения, произведенные арендатором в ходе капитального ремонта объекта, являются собственностью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рловский сельсове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680"/>
        <w:jc w:val="both"/>
        <w:textAlignment w:val="baseline"/>
        <w:rPr/>
      </w:pP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До начала проведения капитального ремонта арендуемого объекта арендатор направляет в адрес арендодателя посредством почтовой связи, либо на электронную почту, либо при личном обращении: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) заявление о проведении капитального ремонта арендуемого объекта с дальнейшим зачетом стоимости затрат в счет арендной платы с обоснованием необходимости его проведения (далее - заявление). В случае проведения перепланировок помещений во время капитального ремонта арендатору необходимо получить согласование Администрации сельского поселения;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б) согласие органа государственной власти Республики Башкортостан в области сохранения, использования, популяризации и государственной охраны объектов культурного наследия (в случае, если здание, в котором планируется проведение капитального ремонта, является объектом культурного наследия);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в) ведомость объемов работ, проект сметы (составленный в программе "Гранд смета" в формате "xml"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(памятников истории и культуры) народов Российской Федерации на территории Российской Федерации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7D20K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казом Минстроя России от 4 августа 2020 года N 421/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а также проект плана-графика проведения капитального ремонта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Документ, указанный в подпункте "б" настоящего пункта, запрашивается Администрацией сельского поселения в Министерстве земельных и имущественных отношений Республики Башкортостан, если он не представлены заявителем по собственной инициативе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1 календарного дня с момента получения документов, предусмотренных пунктом 5 настоящего Порядка, регистрирует заявление и прилагаемые к нему документы, рассматривает их и (в случае согласия на проведение капитального ремонта) в течение 10 календарных дней с момента регистрации направляет вышеуказанное заявление на согласование учредителю государственного учреждения (предприятия)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1 календарного дня с момента получения вышеуказанных документов регистрирует представленные документы и в течение 10 календарных дней с момента регистрации направляет письмо в адрес Министерства земельных и имущественных отношений Республики Башкортостан о согласовании либо об отказе в согласовании заявления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5 календарных дней с момента получения согласования Министерства земельных и имущественных отношений Республики Башкортостан направляет письмо с приложением документа, подтверждающего отсутствие задолженности по арендной плате на дату подачи документов, указанных в настоящем пункте, в адрес Администрации сельского поселения в целях проведения обследования объекта, а также информирует арендатора о направлении документов в адрес Администрации сельского поселения в пределах срока, установленного настоящим абзацем, при личном обращении либо путем направления ответа в форме электронного документа по адресу электронной почты, указанному в заявлении, поступившем в государственное учреждение (предприятие), либо в письменной форме по почтовому адресу, указанному в заявлении."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>Администрация сельского поселения в течение 1 календарного дня регистрирует документы, предусмотренные пунктом 5 настоящего Порядка, и в течение 15 календарных дней с момента регистрации проводит обследование объекта, составляет акт, отражающий фактическое состояние объекта (далее - акт обследования объекта), с привлечением (в случае необходимости) специализированной организации, имеющей полномочия на выдачу заключения относительно состояния объект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кт обследования объекта подписывается сотрудником Администрации сельского поселения, проводившим обследование, арендатором, специалистом Министерства земельных и имущественных отношений Республики Башкортостан в случае, если имущество закреплено на праве оперативного управления (хозяйственного ведения), а в случае привлечения специализированной организации, имеющей полномочия на выдачу заключения относительно состояния объекта, - специалистом данной организаци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результатам обследования объекта Администрация сельского поселения в течение 5 календарных дней с момента составления акта обследования объекта направляет в Минземимущество РБ через систему электронного документооборота на согласование документы, предусмотренные пунктом 5 настоящего Порядка, с приложением акта обследования объект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Минземимущество РБ в течение 1 календарного дня с момента получения вышеуказанных документов регистрирует представленные документы в системе электронного документооборота и в течение 5 календарных дней с момента регистрации направляет письмо о согласовании либо об отказе в согласовании проведения капитального ремонта с указанием причин отказ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5 календарных дней с момента получения согласования (мотивированного отказа) Минземимущества РБ дает разрешение на проведение либо отказ в проведении капитального ремонта с зачетом стоимости затрат в счет арендной платы, о чем заявитель письменно уведомляется при личном обращении либо путем направления ему ответа в форме электронного документа по адресу электронной почты, указанному в заявлении, и в письменной форме по почтовому адресу, указанному в заявлении, в пределах срока, установленного настоящим абзац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  <w:t>Основаниями для отказа в проведении капитального ремонта с зачетом стоимости затрат в счет арендной плат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документов, предусмотренных пунктом 5 настоящего Порядка (за исключением документа, указанного в подпункте "б" пункта 5 настоящего Поряд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акта обследования объекта, отражающего удовлетворительное состояние объекта (капитальный ремонт не требуетс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6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>С момента получения разрешения на проведение капитального ремонта арендуемого объекта арендатором в течение 6 месяцев представляются в адрес Администрации сельского поселения либо в государственное учреждение (предприятие) посредством почтовой связи, либо на электронную почту, либо при личном обращении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) результаты инженерных изысканий с положительным заключением государственной экспертной организации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) смета (составленная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(памятников истории и культуры) народов Российской Федерации на территории Российской Федерации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7D20K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казом Минстроя России от 4 августа 2020 года N 421/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 с заключением о проверке достоверности сметной стоимости, выданным государственной экспертной организацией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лан-график проведения капитального ремо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ектная документация на основании инженерных изысканий, указанных в подпункте "а" настоящего пун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>Администрация сельского поселения в течение 1 календарного дня с момента получения документов, предусмотренных пунктом 8 настоящего Порядка, регистрирует представленные документы и в течение 30 календарных дней определяет виды работ и размер затрат, которые подлежат зачету в счет арендной платы по договору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результатам рассмотрения представленных документов Администрация сельского поселения в пределах срока, установленного в абзаце первом настоящего пункта, оформляется дополнительное соглашение к договору аренд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оответствии с расчетами годовой арендной платы по договору аренды.</w:t>
      </w:r>
    </w:p>
    <w:p>
      <w:pPr>
        <w:pStyle w:val="Forma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6"/>
          <w:szCs w:val="26"/>
        </w:rPr>
        <w:t>11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Арендатор не позднее 30 календарных дней с даты окончания работ, установленных планом-графиком, представляет в адрес Администрация сельского поселения посредством почтовой связи, либо на электронную почту, либо при личном обращении заявление о зачете стоимости затрат в счет арендной платы (далее - заявление о зачете стоимости).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о зачете стоимости прилагаются следующие документы: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на выполнение работ по капитальному ремонту объекта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б) договор на оказание услуг по осуществлению функций строительного контроля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в) акт приемки объекта с полным перечнем выполненных работ (составленны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580IP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нифицированной формо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N КС-2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 Госкомстата России от 11 ноября 1999 года N 10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 и акты скрытых работ, принятых строительным контролем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г) справка о стоимости выполненных работ (составленная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580IP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нифицированной формо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N КС-3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 Госкомстата России от 11 ноября 1999 года N 10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д) заверенные копии документов, подтверждающих фактические затраты на выполнение капитального ремонта (платежных поручений с отметкой банковского учреждения, товарных чеков, накладных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е) заключение органа государственной власти Республики Башкортостан в области культуры о сохранении объекта культурного наследия (памятника истории и культуры) народов Республики Башкортостан, а также акт выполненных работ по капитальному ремонту в отношении такого объекта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ж) обновленная техническая документация на арендуемый объект либо справка организации, осуществляющей учет и техническую инвентаризацию объектов недвижимости (в случае проведения перепланировок помещений во время капитального ремонта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з) выписка о наличии членства в саморегулируемой организации в области строительства, реконструкции, капитального ремонта объектов капитального строительства - в случае, если размер обязательств по договору капитального ремонта превышает 10 миллионов рублей.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казанный в подпункте "е" пункта 11 настоящего Порядка, запрашивается Администрацией сельского поселения в Министерстве земельных и имущественных отношений Республики Башкортостан, если он не представлен заявителем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0" w:after="0"/>
        <w:ind w:left="0" w:right="10" w:firstLine="682"/>
        <w:jc w:val="both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я сельского поселения в течение 1 календарного дня с момента получения документов, предусмотренных пунктом 11 настоящего Порядка, регистрирует представленные документы и в течение 15 календарных дней с момента регистрации принимает решение о зачете либо об отказе в зачете стоимости работ по проведению капитального ремонта объекта в счет арендной платы, о чем заявитель письменно уведомляется при личном обращении либо путем направления ему ответа в форме электронного документа по адресу электронной почты, указанному в заявлении о зачете стоимости, и в письменной форме по почтовому адресу, указанному в заявлении о зачете стоимости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зачете стоимости затрат в счет арендной плат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документов, предусмотренных пунктом 11 настоящего Порядка (за исключением документа, указанного в подпункте "е" пункта 11 настоящего Поряд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ставление документов позднее срока, установленного в абзаце первом пункта 11 настоящего Порядка (за исключением случаев, если срок пропущен по обстоятельствам, объективно исключающим возможность подачи документов в установленный срок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ставление документов, не соответствующих требованиям, установленным законодательством Республики Башкортостан 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0" w:after="0"/>
        <w:ind w:left="0" w:right="19" w:firstLine="682"/>
        <w:jc w:val="both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случае увеличения в представленных документах суммы произведенных затрат по сравнению с суммой, указанной в ран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ой смете и дополнительном соглашении к договор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аренды, в течение  30 дней стороны договора аренды вправе оформ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ующие изменения к дополнительному соглашению пр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словии представления арендатором документов, предусмотренных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унктом 8 настоящего Порядка, и иных обоснований увеличения затрат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ет средств, направленных на проведение капитального ремонта, осуществляется в сумме, указанной в дополнительном соглашении к договору аренды, без учета налога на добавленную стоим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возмещения стоимости затрат в счет арендной платы по договору аренды начинается с даты регистрации документов, предусмотренных пунктом 11 настоящего Порядка, в Администрацию сельского поселения, за которым имущество закреплено на праве оперативного управления (хозяйственного веден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26"/>
        <w:ind w:left="0" w:right="29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чтенная в счет арендной платы сумма, не направленная на погашение начисленной арендной платы, в связи с прекращением договорных отношений подлежит возмещению, если иное не предусмотрено договором аренды, за исключением случаев прекращения договорных отношений по вине арендатора и в случае наступления обстоятельств непреодолимой силы (форс-мажо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2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Затраты на капитальный ремонт объектов в счет аренд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ты учитываются при разработке бюджетного задания по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поступлениям 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рловский сельсове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от сдачи в аренду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рловский сельсове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а очередной финансовый год и являются основанием для его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ь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 w:before="0" w:after="0"/>
        <w:ind w:left="0" w:right="38" w:firstLine="6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рендатор вправе обжаловать отказ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возмещении затрат арендатора на капитальный ремонт в судебном порядке в соответствии с законодательством.</w:t>
      </w:r>
    </w:p>
    <w:p>
      <w:pPr>
        <w:pStyle w:val="Normal"/>
        <w:shd w:fill="FFFFFF" w:val="clear"/>
        <w:spacing w:lineRule="exact" w:line="326"/>
        <w:ind w:right="48" w:firstLine="6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right="48" w:firstLine="682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firstLine="682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sectPr>
      <w:type w:val="nextPage"/>
      <w:pgSz w:w="11906" w:h="16838"/>
      <w:pgMar w:left="153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6:00Z</dcterms:created>
  <dc:creator>Ольга А. Хлобыстова</dc:creator>
  <dc:description/>
  <cp:keywords/>
  <dc:language>en-US</dc:language>
  <cp:lastModifiedBy>User</cp:lastModifiedBy>
  <cp:lastPrinted>2018-02-26T11:54:00Z</cp:lastPrinted>
  <dcterms:modified xsi:type="dcterms:W3CDTF">2025-02-19T15:00:00Z</dcterms:modified>
  <cp:revision>51</cp:revision>
  <dc:subject/>
  <dc:title/>
</cp:coreProperties>
</file>