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75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63" w:hanging="0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№  16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4» апрель 2022 й.                                                                      «04» апреля  2022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тмене постановления Администрации сельского поселения Орловский  сельсовет муниципального района Благовещенский район Республики   Башкортостан № 30 от 02.10.2019 г. « Об утверждении административного регламента по осуществлению Муниципального жилищного контроля на    территории сельского поселения Орловский сельсовет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Орлов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сельского поселения Орловский сельсовет муниципального района Благовещенский район Республики Башкортостан № 30 от 02.10.2019 г. «Об утверждении административного регламента по осуществлению Муниципального жилищного контроля на территории сельского поселения Орловский сельсовет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постановление в порядке, установленном Уставом сельского поселения Орловский сельсовет муниципального района Благовещенский район Республики Башкортостан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З.А.Заги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admin</dc:creator>
  <dc:description/>
  <cp:keywords/>
  <dc:language>en-US</dc:language>
  <cp:lastModifiedBy>User</cp:lastModifiedBy>
  <cp:lastPrinted>2022-05-05T11:21:00Z</cp:lastPrinted>
  <dcterms:modified xsi:type="dcterms:W3CDTF">2023-01-11T09:39:00Z</dcterms:modified>
  <cp:revision>195</cp:revision>
  <dc:subject/>
  <dc:title>                                                ОТЧЕТ</dc:title>
</cp:coreProperties>
</file>