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   РАЙОНЫ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ЛОВКА 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АУЫЛЫ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Ә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444,Орловка ау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слык урамы,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53.75pt" filled="f" o:ole="">
                  <v:imagedata r:id="rId3" o:title=""/>
                </v:shape>
                <o:OLEObject Type="Embed" ProgID="" ShapeID="ole_rId2" DrawAspect="Content" ObjectID="_630509363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РЛ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ВЕЩ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3444, с.Орл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л.Дружбы,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. 2-73-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№ 5                                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9» февраль 2022 й.                                                                «09» февраля 2022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Администрации сельского поселения Орловский сельсовет муниципального района Благовещ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№ 8 от 27.02.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установленном порядке жилых помещений муниципального жилищного фонда по договорам социального найма» в Администрац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сельского поселения Орловский сельсовет муниципального района Благовещенский район Республики Башкортостан № 8 от 27.02.2020 «Об утверждении Административного регламента предоставления муниципальной услуги «Предоставление в установленном порядке жилых помещений муниципального жилищного фонда по договорам социального найма» в Администрации сельского поселения Орловский  сельсовет муниципального района Благовещенский район Республики Башкортостан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данное постановление в порядке, установленном Уставом сельского поселения </w:t>
      </w:r>
      <w:bookmarkStart w:id="0" w:name="_Hlk95293102"/>
      <w:r>
        <w:rPr>
          <w:sz w:val="28"/>
          <w:szCs w:val="28"/>
        </w:rPr>
        <w:t>Орловский</w:t>
      </w:r>
      <w:bookmarkEnd w:id="0"/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З.А.Заги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User</cp:lastModifiedBy>
  <cp:lastPrinted>2022-02-09T09:59:00Z</cp:lastPrinted>
  <dcterms:modified xsi:type="dcterms:W3CDTF">2022-02-09T05:02:00Z</dcterms:modified>
  <cp:revision>188</cp:revision>
  <dc:subject/>
  <dc:title>                                                ОТЧЕТ</dc:title>
</cp:coreProperties>
</file>