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» январь  2024- й                          № 1/1              «20» января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утверждении плана антинаркотических мероприятий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территории сельского поселения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>Орловский сельсовет муниципального района Благовещенский район РБ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2024-2025 гг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ind w:firstLine="709"/>
        <w:jc w:val="both"/>
        <w:outlineLvl w:val="0"/>
        <w:rPr>
          <w:color w:val="22272F"/>
          <w:sz w:val="33"/>
          <w:szCs w:val="33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В целях  минимизации угрозы распространения наркомании, руководствуясь </w:t>
      </w:r>
      <w:r>
        <w:rPr/>
        <w:t>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</w:t>
      </w:r>
      <w:r>
        <w:rPr>
          <w:spacing w:val="-1"/>
        </w:rPr>
        <w:t>,</w:t>
      </w:r>
      <w:r>
        <w:rPr>
          <w:color w:val="000000"/>
          <w:spacing w:val="-1"/>
          <w:sz w:val="26"/>
          <w:szCs w:val="26"/>
        </w:rPr>
        <w:t>  от 08.01.1998 года № 3-ФЗ «О наркотических средствах и психотропных веществах», Администрация сельского поселения Орловский сельсовет муниципального района Благовещенский район Республики Башкортостан, </w:t>
      </w:r>
      <w:r>
        <w:rPr>
          <w:b/>
          <w:bCs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. Создать антинаркотическую комиссию при администрации сельского поселения Орловский сельсовет (Приложение 1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2. Утвердить Положение об антинаркотической комиссии при администрации сельского поселения Орловский сельсовет (Приложение 2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3. Утвердить план антинаркотических мероприятий  на территории сельского поселения Орловский сельсовет  на 2024-2025год. (Приложение 3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4. Настоящее постановление подлежит обнародованию и опубликованию на официальном сайте Администрации сельского поселения Орловский сельсовет в сети Интернет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           </w:t>
      </w:r>
      <w:r>
        <w:rPr>
          <w:color w:val="000000"/>
          <w:spacing w:val="-1"/>
          <w:sz w:val="26"/>
          <w:szCs w:val="26"/>
        </w:rPr>
        <w:t>5. 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сельского поселения                                                    З.А.Загитова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341B13"/>
          <w:spacing w:val="-1"/>
          <w:sz w:val="26"/>
          <w:szCs w:val="26"/>
        </w:rPr>
      </w:pPr>
      <w:r>
        <w:rPr>
          <w:color w:val="341B13"/>
          <w:spacing w:val="-1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bookmarkStart w:id="0" w:name="_Hlk156556968"/>
      <w:bookmarkEnd w:id="0"/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рлов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20.01.2024 года  №  1/1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bookmarkStart w:id="1" w:name="_Hlk156556968"/>
      <w:bookmarkStart w:id="2" w:name="_Hlk156556968"/>
      <w:bookmarkEnd w:id="2"/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тинаркотической комиссии администрации сельского поселения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ловский сельсовет муниципального района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лаговещенский район Республики Башкортост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36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ь комисс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Загитова Зимфира Ахматзакиевна, глава сельского поселения Орловский  сельсовет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Ишмаева Ильмира Ханифовна, депутат Совета сельского поселения Орловский  сельсовет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екретарь комисс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Новикова Любовь Павловна зав.СК д.Ошмян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лены комисс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 Коновалова Светлана Анатольевна-  фельдшер ФАП д.Ошмян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частковый полиции ОМВД по Благовещенскому  району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Spacing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bookmarkStart w:id="3" w:name="_Hlk156557147"/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рлов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 xml:space="preserve">от 20.01.2024 года  №  </w:t>
      </w:r>
      <w:bookmarkEnd w:id="3"/>
      <w:r>
        <w:rPr/>
        <w:t>1/1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антинаркотической комисс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. Антинаркотическая комиссия сельского поселения Орловский сельсовет муниципального района Благовеще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Благовещенский сельсовет,  решениями АНК Республики Башкортостан и АНК муниципального района Благовещенский район, а также настоящим Положением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 Благовещенский район, правоохранительными органами Благовещенского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4. Руководителем Комиссии является глава сельского поселения Орловский сельсовет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 </w:t>
      </w:r>
      <w:r>
        <w:rPr>
          <w:color w:val="000000"/>
          <w:spacing w:val="-1"/>
          <w:sz w:val="26"/>
          <w:szCs w:val="26"/>
        </w:rPr>
        <w:t>5. Основными задачами Комиссии являются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участие в реализации на территории сельского поселения Орловский сельсовет государственной политики  в области противодействия  наркомании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) анализ эффективности работы на территории сельского поселения Орл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Для осуществления своих задач Комиссия имеет право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Орловский сельсовет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 Орловский сельсовет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Благовещенский сельсовет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 Орловский сельсовет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 Орловский сельсовет. Для этих целей глава сельского поселения Орло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3. Основными задачами ответственного секретаря АНК являются: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разработка проекта плана работы Комиссии;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обеспечение подготовки и проведения заседаний Комиссии;                                  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обеспечение деятельности Комиссии по контролю за исполнением её решений;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3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рлов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/>
        <w:t xml:space="preserve">                                                                                                       </w:t>
      </w:r>
      <w:r>
        <w:rPr/>
        <w:t>от 20.01.2024 года  №  1/1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тинаркотических мероприятий на территории          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льского   поселения Орловский сельсовет на 2024-2025 гг.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21"/>
        <w:gridCol w:w="2445"/>
        <w:gridCol w:w="2060"/>
      </w:tblGrid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№ </w:t>
            </w:r>
            <w:r>
              <w:rPr>
                <w:spacing w:val="-1"/>
                <w:sz w:val="26"/>
                <w:szCs w:val="26"/>
              </w:rPr>
              <w:t>п.п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пол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квартал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.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Январь- декабрь </w:t>
            </w:r>
          </w:p>
        </w:tc>
      </w:tr>
      <w:tr>
        <w:trPr>
          <w:trHeight w:val="10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- декабрь</w:t>
            </w:r>
          </w:p>
        </w:tc>
      </w:tr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СДК 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- декабрь</w:t>
            </w:r>
          </w:p>
        </w:tc>
      </w:tr>
      <w:tr>
        <w:trPr>
          <w:trHeight w:val="1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Д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етнее - осенний период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министрация АН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.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.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9-02T17:24:00Z</cp:lastPrinted>
  <dcterms:modified xsi:type="dcterms:W3CDTF">2024-09-02T12:27:00Z</dcterms:modified>
  <cp:revision>33</cp:revision>
  <dc:subject/>
  <dc:title>БАШКОРТОСТАН РЕСПУБЛИКАhЫ</dc:title>
</cp:coreProperties>
</file>