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4.1pt" filled="f" o:ole="">
                  <v:imagedata r:id="rId3" o:title=""/>
                </v:shape>
                <o:OLEObject Type="Embed" ProgID="" ShapeID="ole_rId2" DrawAspect="Content" ObjectID="_867526711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  <w:p>
            <w:pPr>
              <w:pStyle w:val="Heading5"/>
              <w:ind w:right="-26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16» январь 2025 й.                          № 1                            «16» января 2025г.</w:t>
      </w:r>
    </w:p>
    <w:p>
      <w:pPr>
        <w:pStyle w:val="ConsPlusTitle"/>
        <w:tabs>
          <w:tab w:val="clear" w:pos="708"/>
          <w:tab w:val="left" w:pos="18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а территории сельского поселение Орловский сельсовет муниципального района Благовещенский район Республики Башкортостан профилактической операции «Жилище – 202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 декабря 1994 года № 69-ФЗ «О пожарной безопасности», с целью предупреждения гибели и травматизма людей при пожарах, стабилизации обстановки с обеспечением пожарной безопасности на территории муниципального района Благовещенский район Республики Башкортостан, на основании Постановления администрации от 15 января 2025 года №8 Администрация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В период с 16 января по 31 декабря 2025 года провести на территории сельского поселения Орловский сельсовет муниципального района Благовещенский район Республики Башкортостан профилактическую операцию «Жилище – 202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рилагаемый план мероприятий проведения профилактической операции «Жилище – 2025» на территории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 и учреждений, указанным в плане мероприятий, организовать их испол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 главу  сельского поселения Орловский сельсовет Загитову З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ий сельсовет                                                                    Загитова.З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рловский сельсовет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МР Благовещенский район РБ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№ </w:t>
      </w:r>
      <w:r>
        <w:rPr/>
        <w:t>1 от 16.01.2025г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мероприятий  проведения профилактической операции «Жилище – 2025»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на территории сельского поселения Орловский  сельсовет </w:t>
      </w:r>
    </w:p>
    <w:p>
      <w:pPr>
        <w:pStyle w:val="Normal"/>
        <w:spacing w:lineRule="auto" w:line="228"/>
        <w:ind w:left="-360" w:firstLine="540"/>
        <w:jc w:val="center"/>
        <w:rPr>
          <w:b/>
          <w:b/>
        </w:rPr>
      </w:pPr>
      <w:r>
        <w:rPr>
          <w:b/>
        </w:rPr>
        <w:t>муниципального района Благовещенский район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</w:rPr>
        <w:t>Республики Башкортоста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69"/>
        <w:gridCol w:w="26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именовани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ок исполн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дать Постановление администрации сельского поселения, разработать план мероприятий в связи с проведением профилактической операции «Жилище – 2025» на территории СП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6.01.2025 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здать профилактическую группу, с целью организации профилактических мероприятий по соблюдению требований пожарной безопасности в жилищном фонде (личных жилых домов, квартир в многоквартирных домах), подвальных и чердачных помещений,  а также бань и гаражей, находящихся на профилактируемой территории с вручением инструкции домовладельцам (квартиросъемщикам) под роспись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оян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путаты Совета СП, администрация СП, старосты, члены проф.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ктуализация перечня многодетных семей, одиноких престарелых граждан, семей, относящихся к группе риска. Направление перечня в Центр службы профилактики пожаров ГКУ  Противопожарная служба РБ, в соответствии с зонами обслуживания, для организации профилактической рабо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 01.02.2025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овать и провести мероприятия по выявлению бесхозных строений и других мест проживания лиц без определенного места жительства. Принять меры к недопущению строительства жилых зданий и надворных построек, в том числе дачных, с нарушением существующих норм и правил пожарной безопасност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 07.02 по 31 декабря 2025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«Месячника пожарной безопасност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прель-май 2025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овать проведение сходов населения для разъяснения мер пожарной безопасности, с предоставлением информации о каждом проведенном сходе в отделение надзорной деятельности по г.Благовещенску и Благовещенскому району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ходе проведения оп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путаты Совета СП, администрация С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овать распространение среди населения наглядной агитации (памятки, инструкции, плакаты), в местах массового скопления людей оформить уголки пожарной безопасност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ходе проведения оп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путаты СП,  работники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овать для учащихся школ встречи с работниками пожарной охраны с демонстрацией работы техники и проведением игровых бесед и мероприятий на знание правил пожарной безопасност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ходе проведения оп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, директор МОБУ СОШ, работники СДК и 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овать проведение мероприятий по контролю и обеспечению условий для беспрепятственного подъезда пожарно-спасательной техники, состоянию наружного и внутреннего противопожарного водоснабжения на территории СП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оян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, депут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сти рейды по проверке противопожарного состояния мест проживания одиноких пенсионеров и инвалидов, а также лиц, склонных к алкогольной и наркотической зависимости с обязательным составлением акта, вручением предложения об устранении выявленных нарушений правил пожарной безопасности и принятием соответствующего реш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оян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, депут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 каждому случаю возникновения пожаров в жилом секторе проводить общие собрания жильцов (сходы граждан) с разъяснением причин, приведших к пожару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ходе проведения оп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, депут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нять меры по защите населения от лесных пожар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й-сентябрь 202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, депут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свещение проводимых мероприятий и проблемных вопросов в обеспечении пожарной безопасности жилищного фонда, объектов и населенных пунктов в средствах массовой информации и на сайте С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оян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правляющая делами АСП</w:t>
            </w:r>
          </w:p>
        </w:tc>
      </w:tr>
    </w:tbl>
    <w:p>
      <w:pPr>
        <w:pStyle w:val="Normal"/>
        <w:spacing w:lineRule="auto" w:line="228"/>
        <w:rPr>
          <w:spacing w:val="-4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28"/>
        <w:jc w:val="both"/>
        <w:rPr>
          <w:szCs w:val="28"/>
        </w:rPr>
      </w:pPr>
      <w:r>
        <w:rPr>
          <w:spacing w:val="-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9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pt">
    <w:name w:val="Основной текст + 11 pt"/>
    <w:qFormat/>
    <w:rPr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1:00Z</dcterms:created>
  <dc:creator>ГОЧС</dc:creator>
  <dc:description/>
  <cp:keywords/>
  <dc:language>en-US</dc:language>
  <cp:lastModifiedBy>User</cp:lastModifiedBy>
  <cp:lastPrinted>2025-01-17T14:20:00Z</cp:lastPrinted>
  <dcterms:modified xsi:type="dcterms:W3CDTF">2025-01-17T09:21:00Z</dcterms:modified>
  <cp:revision>42</cp:revision>
  <dc:subject/>
  <dc:title>О проведении на территории муниципального района Благовещенский район Республики Башкортостан профилактической операции «Жилище – 2016»</dc:title>
</cp:coreProperties>
</file>