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166129030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АРАР                                               №1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«20» январь  2022 й.                                                             «20» января 2022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рловский сельсовет муниципального района Благовещенский район республики Башкортостан по итогам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Руководствуясь Федеральным законом от 24.07.2007 года № 209-ФЗ « О развитии малого и среднего предпринимательства в Российской Федерации», Федеральным законом о т 06.10.2003 № 131-ФЗ «Об общих принципах организации местного самоуправления в Российской Федерации , Уставом сельского поселения, Администрация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98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98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анализ финансовых, 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сельского поселения Орловский сельсовет муниципального района Благовещенский район республики Башкортостан по итогам 2021 года (прилагается);</w:t>
        <w:br/>
      </w:r>
    </w:p>
    <w:p>
      <w:pPr>
        <w:pStyle w:val="ListParagraph"/>
        <w:tabs>
          <w:tab w:val="clear" w:pos="708"/>
          <w:tab w:val="left" w:pos="98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анное постановление разместить на официальном сайте Администрации сельского поселения Орловский сельсо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оставляю за собой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ий сельсовет                                                                З.А.Загитов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 администрации</w:t>
        <w:br/>
        <w:t>сельского поселения</w:t>
        <w:br/>
        <w:t xml:space="preserve">Орлов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  <w:br/>
        <w:t xml:space="preserve">Благовещенский район </w:t>
        <w:br/>
        <w:t>Республики Башкортостан</w:t>
        <w:br/>
        <w:t>от 20.01.2022 г.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рловский сельсовет муниципального района Благовещенский район республики Башкортостан по итогам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о состоянии развития малого и среднего предпринимательства на территории сельского поселения Орловский сельсовет по итогам 2021 года подготовлен на основании статьи 11 Федерального закона от 24.07.2007 года №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а малых предприятий на территории сельского поселения по видам экономической деятельности в течении ряда лет остается на прежнем уровне. Сфера разведения молочного крупного рогатого скота, крупно рогатого скота мясного направления является наиболее предпочтительной для малого бизнеса. </w:t>
        <w:br/>
        <w:t xml:space="preserve">По состоянию на 1 января 2022 в сельском поселении Орловский сельсовет насчитывается 5 субъектов малого и среднего предпринимательства. Все они микро-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лого и среднего бизнеса представлены в разных видах экономической деятельности. Так , в сельском поселении сельскохозяйственную деятельность  осуществляют – 4 субъекта; в сфере торгово-розничной – 1 субъ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лых предприятиях трудятся 6 человек. Субъекты малого предпринимательства вносят весомый вклад в насыщение республиканского потребительского рынка. Администрацией сельского поселения оказывается имущественная поддержка субъектам малого и среднего предпринимательства, продажа (аренда) бесхозных сооружений для дальнейшего развития малых предприятий. Подготовлен план приват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на территории сельского поселения прослеживается положительная динамика развития субъектов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тверг в 10.00 главой сельского поселения проводятся личные приемы по вопросам предпринимательства на территории  сельского поселения.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7:00Z</dcterms:created>
  <dc:creator>1</dc:creator>
  <dc:description/>
  <cp:keywords/>
  <dc:language>en-US</dc:language>
  <cp:lastModifiedBy>Пользователь</cp:lastModifiedBy>
  <cp:lastPrinted>2022-01-25T15:12:00Z</cp:lastPrinted>
  <dcterms:modified xsi:type="dcterms:W3CDTF">2022-01-25T12:16:00Z</dcterms:modified>
  <cp:revision>28</cp:revision>
  <dc:subject/>
  <dc:title>БАШКОРТОСТАН РЕСПУБЛИКАhЫ</dc:title>
</cp:coreProperties>
</file>