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566302297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№3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20» январь  2022 й.                                                             «20» января 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Орловский 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Орловский 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Орловский 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З.А.Заги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 развитию малого  и среднего  предпринимательства  (далее - Совет) образован в сельском  поселении Орловский 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Орлов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Орловский 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Орловский 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Орловски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Орловский 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Орлов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Орлов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 поселения Орловский 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Орловский 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Орловский 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Орловский 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Орлов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Загитова З.А. – глава  сельского поселения Орлов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смаева Д.И. – управляющий делами сельского поселения Орлов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шмаева Э.Х. - 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фуллин И.А. - индивидуальный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кова Л.П.-методист СДК д.Ошм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basedOn w:val="Style11"/>
    <w:qFormat/>
    <w:rPr>
      <w:sz w:val="40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9:00Z</dcterms:created>
  <dc:creator>user</dc:creator>
  <dc:description/>
  <cp:keywords/>
  <dc:language>en-US</dc:language>
  <cp:lastModifiedBy>Пользователь</cp:lastModifiedBy>
  <cp:lastPrinted>2022-01-25T16:03:00Z</cp:lastPrinted>
  <dcterms:modified xsi:type="dcterms:W3CDTF">2022-01-25T13:05:00Z</dcterms:modified>
  <cp:revision>3</cp:revision>
  <dc:subject/>
  <dc:title>БАШКОРТОСТАНРЕСПУБЛИКАhЫ</dc:title>
</cp:coreProperties>
</file>