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6112608"/>
      <w:bookmarkEnd w:id="0"/>
      <w:r>
        <w:rPr>
          <w:b/>
          <w:bCs/>
          <w:sz w:val="28"/>
          <w:szCs w:val="28"/>
        </w:rPr>
        <w:t>«20» сентябрь 2023 й.                          № 1-8                        «20» сентября 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112608"/>
      <w:bookmarkStart w:id="2" w:name="_Hlk146112608"/>
      <w:bookmarkEnd w:id="2"/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по соблюдению Регламента Совета, статусу и этике депутата Совета сельского поселения Орловский сельсовет муниципального района Благовещен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5 и 18 Регламента Совета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</w:t>
      </w:r>
      <w:r>
        <w:rPr>
          <w:b/>
        </w:rPr>
        <w:t xml:space="preserve"> р е ш и л</w:t>
      </w:r>
      <w:r>
        <w:rPr/>
        <w:t>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Орловский сельсовет муниципального района Благовеще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Ишмаевой Ильмиры Ханифовны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6:00Z</dcterms:created>
  <dc:creator>Кабирова И.С.</dc:creator>
  <dc:description/>
  <cp:keywords/>
  <dc:language>en-US</dc:language>
  <cp:lastModifiedBy>User</cp:lastModifiedBy>
  <cp:lastPrinted>2011-03-18T17:12:00Z</cp:lastPrinted>
  <dcterms:modified xsi:type="dcterms:W3CDTF">2023-09-20T09:32:00Z</dcterms:modified>
  <cp:revision>6</cp:revision>
  <dc:subject/>
  <dc:title>Проект</dc:title>
</cp:coreProperties>
</file>