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213522534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ь 2023 й.                           46-6                                 20 июн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bookmarkStart w:id="0" w:name="_Hlk139033432"/>
      <w:r>
        <w:rPr>
          <w:sz w:val="28"/>
          <w:szCs w:val="28"/>
        </w:rPr>
        <w:t xml:space="preserve"> </w:t>
      </w:r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1" w:name="_Hlk139037539"/>
      <w:bookmarkEnd w:id="1"/>
      <w:r>
        <w:rPr>
          <w:b/>
          <w:sz w:val="27"/>
          <w:szCs w:val="27"/>
        </w:rPr>
        <w:t>Об утверждении Положения о порядке индексации денежного содержания лиц, замещающих муниципальные должности, муниципальных служащих, а также заработной платы работников, исполняющих обязанности по техническому обеспечению деятельности органов местного самоуправления сельского поселения Орловский сельсовет МР Благовещенский район Республики Башкорто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2" w:name="_Hlk139037539"/>
      <w:bookmarkStart w:id="3" w:name="_Hlk139037539"/>
      <w:bookmarkEnd w:id="3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мер, обеспечивающих повышение уровня реального содержания заработной платы, оплата труда которых обеспечивается за счет средств бюджета  </w:t>
      </w:r>
      <w:bookmarkStart w:id="4" w:name="_Hlk139035691"/>
      <w:r>
        <w:rPr>
          <w:sz w:val="27"/>
          <w:szCs w:val="27"/>
        </w:rPr>
        <w:t xml:space="preserve">сельского поселения Орловский сельсовет МР Благовещенский район Республики Башкортостан </w:t>
      </w:r>
      <w:bookmarkEnd w:id="4"/>
      <w:r>
        <w:rPr>
          <w:sz w:val="27"/>
          <w:szCs w:val="27"/>
        </w:rPr>
        <w:t xml:space="preserve">и средств, поступающих в виде субсидий из бюджета Республики Башкортостан  на обеспечение государственных полномочий, переданных в установленном порядке, руководствуясь ст. 130, 134 Трудового кодекса Российской Федерации, Бюджетным кодексом Российской Федерации, и Уставом сельского поселения Орловский сельсовет МР Благовещенский район Республики Башкортостан, Совет депутатов </w:t>
      </w:r>
      <w:bookmarkStart w:id="5" w:name="_Hlk139036398"/>
      <w:r>
        <w:rPr>
          <w:sz w:val="27"/>
          <w:szCs w:val="27"/>
        </w:rPr>
        <w:t>сельского поселения Орловский сельсовет МР Благовещенский район Республики Башкорто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End w:id="5"/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 порядке индексации денежного содержания лиц, замещающих муниципальные должности, муниципальных служащих, а также заработной платы работников, исполняющих обязанности по техническому обеспечению деятельности органов местного самоуправления сельского поселения Орловский сельсовет МР Благовещенский район Республики Башкортостан (прилагаетс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азместить настоящее решение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“Интернет”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официального опубликования и распространяет действие на правоотношения, возникшие с 20.06.2023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З.А.Загитова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Style15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-6 от 20.06.2023г</w:t>
      </w:r>
    </w:p>
    <w:p>
      <w:pPr>
        <w:pStyle w:val="Style15"/>
        <w:tabs>
          <w:tab w:val="clear" w:pos="708"/>
          <w:tab w:val="left" w:pos="1080" w:leader="none"/>
        </w:tabs>
        <w:spacing w:lineRule="atLeast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рловский сельсовет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Р Благовещенский райо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спублики Башкортоста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ЛО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орядке индексации денежного содержания лиц, замещающих муниципальные должности, муниципальных служащих, а также заработной платы работников, исполняющих обязанности по техническому обеспечению деятельности органов местного самоуправления муниципального образования Орловское сельское посе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Настоящее Положение о порядке индексации заработной платы (далее – Положение) лиц, замещающих муниципальные должности, муниципальных служащих, а также работников, исполняющих обязанности по техническому обеспечению деятельности органов местного самоуправления, муниципального образования Орловское сельское поселение разработано в соответствии со ст. 130, 134 Трудового кодекса Российской Федерации, в целях соблюдения мер, обеспечивающих повышение уровня реального содержания заработной платы указанных работников органов местного самоуправления муниципального образования Орловское сельское посе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Индексация (увеличение) заработной платы (денежного содержания) осуществляется в соответствии с решением Совета депутатов сельского поселения Орловский сельсовет МР Благовещенский район Республики Башкортостан о бюджете сельского поселения Орловский сельсовет МР Благовещенский район Республики Башкортостан на очередной финансовый год и плановый пери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Индексация заработной платы (далее – индексация) обеспечивает повышение уровня реального содержания зарплаты лиц, замещающих муниципальные должности, муниципальных служащих, а также работников, исполняющих обязанности по техническому обеспечению деятельности органов местного самоуправления сельского поселения Орловский сельсовет МР Благовещенский район Республики Башкорто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Индексация проводится в соответствии с решением Совета депутатов сельского поселения Орловский сельсовет МР Благовещенский район Республики Башкортостан в пределах утвержденных лимитов бюджетных обязатель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Индексации подлежат размеры должностных окладов лиц, замещающих муниципальные должности, муниципальных служащих, а также работников, исполняющих обязанности по техническому обеспечению деятельности органов местного самоуправления сельского поселения Орловский сельсовет МР Благовещенский район Республики Башкорто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Индексация осуществляется в пределах предусмотренных бюджетных ассигнований в части денежного содержания лиц, замещающих муниципальные должности, денежного содержания муниципальных служащих и заработной платы работников, исполняющих обязанности по техническому обеспечению деятельности органов местного самоуправления, сельского поселения Орловский сельсовет МР Благовещенский район Республики Башкорто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1</dc:creator>
  <dc:description/>
  <cp:keywords/>
  <dc:language>en-US</dc:language>
  <cp:lastModifiedBy>User</cp:lastModifiedBy>
  <cp:lastPrinted>2023-06-30T17:03:00Z</cp:lastPrinted>
  <dcterms:modified xsi:type="dcterms:W3CDTF">2023-06-30T12:20:00Z</dcterms:modified>
  <cp:revision>45</cp:revision>
  <dc:subject/>
  <dc:title/>
</cp:coreProperties>
</file>