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647900498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  <w:p>
            <w:pPr>
              <w:pStyle w:val="Heading5"/>
              <w:ind w:left="-108" w:right="-2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РЛОВСКИЙ СЕЛЬСОВЕТ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ҠАРАР                                                                                                             ПОСТАНОВЛЕНИЕ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прель 2025й.                               №27                                  07 апреля 2025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Комплексное развитие транспортной инфраструктуры сельского поселения   Орловский  сельсовет муниципального района Благовещенский район Республики Башкортостан» на 2025 -2029 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.№ 131 –ФЗ ««Об общих принципах организации местного самоуправления в Российской Федерации»,  Федеральным законом от 29.12.2014 года 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.12.2015 года  № 1440 «Об утверждении требований к программам комплексного развития транспортной  инфраструктуры поселений, городских округов»</w:t>
        <w:tab/>
        <w:t>Администрация сельского поселения Орловский 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2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 Муниципальную программу «Комплексное развитие транспортной инфраструктуры сельского поселения   Орловский сельсовет муниципального района Благовещенский район Республики Башкортостан» на 2025 -2029 гг.»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разместить   на официальном сайте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сельского поселения</w:t>
      </w:r>
    </w:p>
    <w:p>
      <w:pPr>
        <w:pStyle w:val="TextBody"/>
        <w:tabs>
          <w:tab w:val="clear" w:pos="708"/>
          <w:tab w:val="right" w:pos="935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ловский сельсовет </w:t>
        <w:tab/>
        <w:t>З.А. Загитова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/>
        <w:br/>
      </w:r>
    </w:p>
    <w:p>
      <w:pPr>
        <w:pStyle w:val="Normal"/>
        <w:ind w:firstLine="5670"/>
        <w:jc w:val="both"/>
        <w:rPr/>
      </w:pPr>
      <w:r>
        <w:rPr/>
        <w:br/>
        <w:t xml:space="preserve"> </w:t>
        <w:br/>
        <w:t xml:space="preserve">                                                                                </w:t>
      </w:r>
    </w:p>
    <w:p>
      <w:pPr>
        <w:pStyle w:val="Normal"/>
        <w:ind w:firstLine="5670"/>
        <w:jc w:val="right"/>
        <w:rPr/>
      </w:pPr>
      <w:r>
        <w:rPr/>
        <w:t xml:space="preserve">Приложение </w:t>
      </w:r>
    </w:p>
    <w:p>
      <w:pPr>
        <w:pStyle w:val="Normal"/>
        <w:ind w:left="4983" w:hanging="735"/>
        <w:jc w:val="right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Normal"/>
        <w:ind w:left="4983" w:hanging="735"/>
        <w:jc w:val="right"/>
        <w:rPr/>
      </w:pPr>
      <w:r>
        <w:rPr/>
        <w:t xml:space="preserve">          </w:t>
      </w:r>
      <w:r>
        <w:rPr/>
        <w:t xml:space="preserve">сельского поселения Орловский </w:t>
      </w:r>
    </w:p>
    <w:p>
      <w:pPr>
        <w:pStyle w:val="Normal"/>
        <w:ind w:left="4983" w:hanging="735"/>
        <w:jc w:val="right"/>
        <w:rPr/>
      </w:pPr>
      <w:r>
        <w:rPr/>
        <w:t xml:space="preserve">          </w:t>
      </w:r>
      <w:r>
        <w:rPr/>
        <w:t>сельсовет муниципального района Благовещенский район Республики Башкортостан № 27  от «07» апреля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Комплексное развитие транспортной инфраструктуры сельского поселения                        Орловский  сельсовет муниципального района Благовещенский район Республики Башкортостан» на </w:t>
      </w:r>
      <w:r>
        <w:rPr>
          <w:color w:val="000000"/>
        </w:rPr>
        <w:t>2025 -2029 </w:t>
      </w:r>
      <w:r>
        <w:rPr/>
        <w:t>гг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Комплексное развитие транспортной инфраструктуры сельского поселения Орловский сельсовет муниципального района Благовещенский район Республики Башкортостан» на </w:t>
            </w:r>
            <w:r>
              <w:rPr>
                <w:color w:val="000000"/>
              </w:rPr>
              <w:t>2025 -2029 </w:t>
            </w:r>
            <w:r>
              <w:rPr/>
              <w:t xml:space="preserve"> гг.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Федеральный закон от 06 октября 2003 года </w:t>
            </w:r>
            <w:hyperlink r:id="rId4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-Градостроительный кодекс российской федерации в редакции Федерального закона от 29.12.2014 №456-ФЗ «О внесение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ий сельского поселения   сельсовет муниципального района Благовещенский район Республики Башкортостан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Орловский сельского поселения сельсовет муниципального района Благовещенский район Республики Башкортостан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Орловский сельского поселения сельсовет муниципального района Благовещенский район Республики Башкортостан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</w:rPr>
              <w:t xml:space="preserve"> на территории сельского поселения Орловский сельсовет 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2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-2029 гг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Республиканск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25-2029 года, будут уточнены при формировании проектов бюджета поселения с учетом  изменения ассигнований из муниципального 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</w:rPr>
      </w:pPr>
      <w:r>
        <w:rPr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сельского поселения</w:t>
      </w:r>
      <w:r>
        <w:rPr>
          <w:rFonts w:cs="Times New Roman" w:ascii="Times New Roman" w:hAnsi="Times New Roman"/>
          <w:color w:val="000000"/>
        </w:rPr>
        <w:t xml:space="preserve">  сельсовет.</w:t>
      </w:r>
      <w:r>
        <w:rPr>
          <w:rFonts w:cs="Times New Roman" w:ascii="Times New Roman" w:hAnsi="Times New Roman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</w:rPr>
        <w:t>состояние транспортной инфраструктуры</w:t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</w:rPr>
      </w:pPr>
      <w:r>
        <w:rPr>
          <w:bCs/>
          <w:color w:val="000000"/>
        </w:rPr>
        <w:t>1.1. Демографическое развитие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Сельское поселение Орловский сельсовет муниципального района Благовещенский район Республики Башкортостан</w:t>
      </w:r>
      <w:r>
        <w:rPr>
          <w:color w:val="000000"/>
        </w:rPr>
        <w:t xml:space="preserve"> расположено на севере востоке относительно г.Уфы.  </w:t>
      </w:r>
      <w:r>
        <w:rPr/>
        <w:t>Административный центр сельского поселения  –  село Орловка  расположена в 24 км. от административного центра Благовещенского  района города Благовещенск. Застройка поселения представлена в основном  частными  домовладениями, имеются  двухквартирные  дома,  социального назначения, торговой сферы и другие. В состав сельского поселения Орловский сельсовет входят четыре населенных пункта, с общей численностью населения – 389 человек и количеством дворов – 198 шт. в том числе:</w:t>
      </w:r>
    </w:p>
    <w:p>
      <w:pPr>
        <w:pStyle w:val="Normal"/>
        <w:rPr/>
      </w:pPr>
      <w:r>
        <w:rPr/>
        <w:t>с. Орловка  - 69 домовладений;</w:t>
      </w:r>
    </w:p>
    <w:p>
      <w:pPr>
        <w:pStyle w:val="Normal"/>
        <w:rPr/>
      </w:pPr>
      <w:r>
        <w:rPr/>
        <w:t>д. Ошмянка – 98 домовладения;</w:t>
      </w:r>
    </w:p>
    <w:p>
      <w:pPr>
        <w:pStyle w:val="Normal"/>
        <w:rPr/>
      </w:pPr>
      <w:r>
        <w:rPr/>
        <w:t>д. Труженик - 24 домовладений;</w:t>
      </w:r>
    </w:p>
    <w:p>
      <w:pPr>
        <w:pStyle w:val="Normal"/>
        <w:rPr/>
      </w:pPr>
      <w:r>
        <w:rPr/>
        <w:t>д. Петровка -7 домовладений</w:t>
      </w:r>
    </w:p>
    <w:p>
      <w:pPr>
        <w:pStyle w:val="Normal"/>
        <w:jc w:val="both"/>
        <w:rPr/>
      </w:pPr>
      <w:r>
        <w:rPr/>
        <w:t xml:space="preserve">Общая площадь земель муниципального образования  - 645 га, в том числе земель сельхозугодий – 390 га,  площадь застроенных земель – 20 га.                                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8.6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 Орловский  сельсовет характеризуется следующими показателями:     </w:t>
        <w:br/>
        <w:t xml:space="preserve">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354"/>
        <w:gridCol w:w="1348"/>
        <w:gridCol w:w="1885"/>
      </w:tblGrid>
      <w:tr>
        <w:trPr>
          <w:trHeight w:val="23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</w:tbl>
    <w:p>
      <w:pPr>
        <w:pStyle w:val="Style19"/>
        <w:spacing w:lineRule="atLeast" w:line="343" w:before="0" w:after="150"/>
        <w:jc w:val="both"/>
        <w:rPr/>
      </w:pPr>
      <w:r>
        <w:rPr/>
        <w:t xml:space="preserve">     </w:t>
      </w:r>
      <w:r>
        <w:rPr/>
        <w:tab/>
        <w:t>В настоящее время межпоселковые автомобильные дороги   находятся в собственности муниципального района. Все  дороги с грунтовым покрытием.</w:t>
      </w:r>
    </w:p>
    <w:p>
      <w:pPr>
        <w:pStyle w:val="Style19"/>
        <w:spacing w:lineRule="atLeast" w:line="343" w:before="0" w:after="150"/>
        <w:jc w:val="both"/>
        <w:rPr/>
      </w:pPr>
      <w:r>
        <w:rPr/>
        <w:t>К числу наиболее актуальных проблем дорожного комплекса Орловский сельского поселения относятся следующие:</w:t>
        <w:br/>
        <w:t>наблюдается рост уровня аварийности на сети дорог общего пользования сельского поселения; существует острая нехватка средств на строительство, реконструкцию, ремонт и содержание дорог общего пользования;</w:t>
        <w:br/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"/>
        <w:spacing w:lineRule="auto" w:line="276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</w:rPr>
      </w:pPr>
      <w:r>
        <w:rPr>
          <w:bCs/>
          <w:color w:val="000000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36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рограммы</w:t>
      </w:r>
      <w:r>
        <w:rPr>
          <w:bCs/>
          <w:sz w:val="24"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рок действия программы - 2025  -2029 гг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роприятия по развитию системы транспортной инфраструктур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едприятий поселения;</w:t>
      </w:r>
    </w:p>
    <w:p>
      <w:pPr>
        <w:pStyle w:val="22"/>
        <w:tabs>
          <w:tab w:val="clear" w:pos="1021"/>
        </w:tabs>
        <w:spacing w:lineRule="auto" w:line="276"/>
        <w:ind w:hanging="0"/>
        <w:rPr/>
      </w:pPr>
      <w:r>
        <w:rPr/>
        <w:t xml:space="preserve">        </w:t>
      </w:r>
      <w:r>
        <w:rPr/>
        <w:t xml:space="preserve">- </w:t>
      </w:r>
      <w:r>
        <w:rPr>
          <w:lang w:eastAsia="en-US"/>
        </w:rPr>
        <w:t>состояние существующей системы  транспортной инфраструктуры</w:t>
      </w:r>
      <w:r>
        <w:rPr/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бюджета Республики Башкортостан и бюджета сельского поселения Орловский сельсовет, а также внебюджетные источники. 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/>
      </w:pPr>
      <w:r>
        <w:rPr/>
        <w:t xml:space="preserve">Система дорожной деятельности </w:t>
      </w:r>
    </w:p>
    <w:p>
      <w:pPr>
        <w:pStyle w:val="Normal"/>
        <w:jc w:val="both"/>
        <w:rPr/>
      </w:pPr>
      <w:r>
        <w:rPr/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Содержание дорог в требуемом техническом состоя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3. Механизм реализации  Программы и контроль за ходом ее выполн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сельского поселения Орловский сельсовет. Для решения задач Программы предполагается использовать средства бюджета Республики Башкортостан, средства муниципального района, средства местного бюджет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В рамках реализации данной Программы в соответствии со стратегическими приоритетами развития сельского поселения Орловский сельсовет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ются администрация сельского поселения Орловский сельсов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сельского поселения Орловский сельсовет и Совет  сельского поселения Орловский сельсовет 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4. Оценка эффективности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jc w:val="both"/>
        <w:rPr/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>Приложение № 1 к программе Перечень программных мероприятий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"/>
        <w:gridCol w:w="2640"/>
        <w:gridCol w:w="1870"/>
        <w:gridCol w:w="1540"/>
        <w:gridCol w:w="823"/>
        <w:gridCol w:w="720"/>
        <w:gridCol w:w="720"/>
        <w:gridCol w:w="720"/>
        <w:gridCol w:w="705"/>
      </w:tblGrid>
      <w:tr>
        <w:trPr>
          <w:tblHeader w:val="true"/>
          <w:trHeight w:val="5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аты по годам (тыс. рублей)</w:t>
            </w:r>
          </w:p>
        </w:tc>
      </w:tr>
      <w:tr>
        <w:trPr>
          <w:tblHeader w:val="true"/>
          <w:trHeight w:val="8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84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ор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й инфраструктуры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198192705"/>
            <w:bookmarkStart w:id="1" w:name="_Hlk198192705"/>
            <w:bookmarkEnd w:id="1"/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6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сход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, организации  дорожного движ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еспублики Башкортост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7:00Z</dcterms:created>
  <dc:creator>1</dc:creator>
  <dc:description/>
  <cp:keywords/>
  <dc:language>en-US</dc:language>
  <cp:lastModifiedBy>User</cp:lastModifiedBy>
  <cp:lastPrinted>2025-05-15T11:20:00Z</cp:lastPrinted>
  <dcterms:modified xsi:type="dcterms:W3CDTF">2025-05-15T06:21:00Z</dcterms:modified>
  <cp:revision>26</cp:revision>
  <dc:subject/>
  <dc:title/>
</cp:coreProperties>
</file>