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451225962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/>
        <w:t>КАРАР                                                                       ПОСТАНОВЛЕНИЕ</w:t>
      </w:r>
    </w:p>
    <w:p>
      <w:pPr>
        <w:pStyle w:val="Normal"/>
        <w:jc w:val="center"/>
        <w:rPr/>
      </w:pPr>
      <w:r>
        <w:rPr/>
        <w:t>«29»апрель 2021 й                             № 10                               «29»   апреля  2021 г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б  утверждении Порядка заключения</w:t>
      </w:r>
    </w:p>
    <w:p>
      <w:pPr>
        <w:pStyle w:val="ConsPlusTitle"/>
        <w:jc w:val="center"/>
        <w:rPr/>
      </w:pPr>
      <w:r>
        <w:rPr/>
        <w:t>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 w:before="0" w:after="240"/>
        <w:ind w:left="20" w:right="40" w:firstLine="700"/>
        <w:rPr/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. 16</w:t>
        </w:r>
      </w:hyperlink>
      <w:r>
        <w:rPr>
          <w:sz w:val="24"/>
          <w:szCs w:val="24"/>
        </w:rPr>
        <w:t xml:space="preserve"> Федерального закона от 31 декабря 2014 года №488-ФЗ «О промышленной политике в Российской Федерации», Ст. 19 Закона №39-ФЗ  «Об инвестиционной деятельности в Российской Федерации, осуществляемой в форме капитальных вложений»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TextBody"/>
        <w:spacing w:lineRule="exact" w:line="322" w:before="0" w:after="24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лючения специального инвестиционного контракта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jc w:val="both"/>
        <w:rPr/>
      </w:pPr>
      <w:r>
        <w:rPr/>
        <w:t xml:space="preserve">  </w:t>
      </w:r>
      <w:r>
        <w:rPr/>
        <w:br/>
        <w:t>2.  Обнародовать настоящее постановление на специальном стенде администрации и разместить на официальной сайте   в информационно-телекоммуникационной сети «Интернет».</w:t>
      </w:r>
    </w:p>
    <w:p>
      <w:pPr>
        <w:pStyle w:val="31"/>
        <w:suppressAutoHyphens w:val="true"/>
        <w:ind w:left="28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ind w:left="28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ind w:left="28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ind w:left="28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ind w:left="283" w:hanging="284"/>
        <w:rPr>
          <w:sz w:val="28"/>
          <w:szCs w:val="28"/>
        </w:rPr>
      </w:pPr>
      <w:r>
        <w:rPr>
          <w:sz w:val="24"/>
          <w:szCs w:val="24"/>
        </w:rPr>
        <w:t>Глава  сельского поселения                                                               З.А.Загит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5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5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5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рл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ский райо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 от 29.04.2021г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КЛЮЧЕНИЯ 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заключения специального инвестиционного контракта в сель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ьный инвестиционный контракт заключается от имени сельского поселения Орловский сельсовет муниципального района Благовещенский район Республики Башкортостан  Главой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, либо модернизировать и (или) освоить производство промышленной продукции на территории сельского поселения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4"/>
          <w:szCs w:val="24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 xml:space="preserve">4. Для заключения специального инвестиционного контракта инвестор представляет в Администрацию сельского поселе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9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1 к настоящему Порядку с приложени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го инвестором бизнес-плана инвестиционного проекта, в том числе содержащего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мероприятий инвестицион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инвестиций в инвестиционный проек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(в денежном выражении) произведенной и реализованной продукции (ежегодно на конец календарного года и к окончанию срока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нвестиционного 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ваемых рабочих мест в ходе реализации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казатели, характеризующие выполнение инвестором принят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х инвестором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sz w:val="24"/>
          <w:szCs w:val="24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или реконструкцию производственных зда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4"/>
          <w:szCs w:val="24"/>
        </w:rPr>
        <w:t xml:space="preserve">6. Подтверждающими документами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мимо бизнес-плана являются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сельского поселения не позднее 5 рабочих дней  со дня поступления документов, указанных в пунктах 4-6 настоящего Порядка,  направляет их в межведомственную комиссию по оценке возможности заключения специальных инвестиционных контрактов в сельском поселении для рассмотрения.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sz w:val="24"/>
          <w:szCs w:val="24"/>
        </w:rPr>
        <w:t xml:space="preserve">8. Комиссия, действующая 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9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оценке возможности заключения специальных инвестиционных контрактов в сельском поселении (приложение №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подготовке заключ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6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8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не позднее 30 рабочих дней со дня поступления Главе сельского поселения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 Порядка, подготавливает заключение, в котором содерж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вестиционный проект не соответствует цел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ные инвестором заявление и документы не соответствую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Республики Башкортостан, муниципальными правовым актам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лючение комиссии направляется в течение 10 рабочих дней со дня его подготовки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 Главе сельского поселения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течение 10 рабочих дней со дня получения протокола разногласий  Глава сельского поселения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получения  Главой  сельского поселения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 Глава  сельского поселения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Экземпляры подписанного всеми участниками специального инвестиционного контракта передаются  Главе  сельского поселения, указанным участникам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заключения специ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94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заключении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 соответствии     с     Порядком       заключения     спе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ого   контракта,   утвержденного   постановлением  Администрации сельского поселения Орловский сельсовет муниципального района Благовещенский район Республики Башкортостан от ________________ N ________ 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2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, КПП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2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 нахождения (для юридического лица)/адрес регистрации по мес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 либо  по месту жительства (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 заключить  с ним специальный инвестиционный контракт для реализации инвестиционного прое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условиях,  указанных 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22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к  настоящему  заявлению,  котор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исполнению специального инвестиционного  контракта  привлекаетс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2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*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 случае привлечения инвестором иного лица для исполнения      специального инвестиционного контракта, которое будет участвовать     в подписании специального инвестиционного контракта, указывает                   его 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КПП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 нахождения (для юридического лица)/адрес регистрации по мес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 либо  по месту жительства (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является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, чем является привлекаемое лицо по отно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вестору: дочерним, зависимым обществом, или указыв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основание привлечения данного лица для участия 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инвестору, что подтверждаетс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еквизиты прилагаемого к заявлению документа, подтвержда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 привлечения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оторое участвует в исполнении специального инвестиционного контракт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22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отношени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инвестора и привлеченного лица  (в случае его привле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банкротом   и  об   открытии   конкурсного   производства, а такж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оводятся/не проводя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иные процедуры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127-ФЗ "О несостоятельности (банкротстве)"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проводимые процеду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 (их)  деятельность  в  порядке,  предусмотренно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 административных правонарушениях, не приостановле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балансовая  стоимость  активов  инвестора  и  привлеченного лица (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е  его  привлечения), по данным бухгалтерской отчетности, за последний завершенный   отчетный   период   составляет   соответственно  ____________тыс. рублей и ____________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задолженность  инвестора  по  начисленным  налогам,  сборам  и и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  платежам   в   бюджеты  любого  уровня  или  государственные внебюджетные  фонды  за  прошедший  календарный год составляет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задолженность  привлеченного  лица  (в  случае  его привлечения)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ным  налогам,  сборам и иным обязательным платежам в бюджеты люб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я  или государственные внебюджетные фонды за прошедший календарный год составляет ____________ тыс. рубле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2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*&gt;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аффилированными лицами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еречисляются все аффилированные лица инвестора, определяемы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о </w:t>
      </w:r>
      <w:hyperlink r:id="rId7">
        <w:r>
          <w:rPr>
            <w:rStyle w:val="InternetLink"/>
            <w:sz w:val="24"/>
            <w:szCs w:val="24"/>
          </w:rPr>
          <w:t>статьей 5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ффилированными лицам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влеченного лица   (в случае его привлечени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еречисляются все аффилированные лица привле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 случае его привлечения), определяемые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hyperlink r:id="rId8">
        <w:r>
          <w:rPr>
            <w:rStyle w:val="InternetLink"/>
            <w:sz w:val="24"/>
            <w:szCs w:val="24"/>
          </w:rPr>
          <w:t>статьей 5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подтверждаю,  что  в  случае  принятия решения о возможности заключения  специального  инвестиционного контракта на основании настоящего заявлени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   подписать   специальный   инвестиционный   контракт  на  услов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  настоящему   заявлению   и   типовой  форме  специального инвестиционного   контракта,   утвержденной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 Федерации   от   16   июля   2015  года  N 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м лицом по настоящему заявлению являетс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контактный телефон и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еречисляются документы, прилагаемые к зая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6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нвестора       _______________________________  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П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ивлеченного лица  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2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*&gt;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ого лица            _______________________________  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П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16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Инвестор,  зарегистрированный  в 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государства, указывает аналогичные данные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18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В случае если привлеченные к участию в инвестиционном проект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участвуют  в  подписании специального инвестиционного контракта, данное предложение в заявление не включ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226"/>
      <w:bookmarkStart w:id="10" w:name="P226"/>
      <w:bookmarkEnd w:id="10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пе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рок  специального  инвестиционного  контракта  _____________ (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предлагаемый  инвестором  срок  специального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 который  рассчитывается  в 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, 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 срок  выхода  инвестиционного  проекта  на  проектную  операцио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, увеличенный на 5 лет, но не более 10 ле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нвестиционный проект по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здание или модер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производств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промышленного произв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прилагаемым  к  заявлению бизнес-планом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   и   организовать   выполнение   на   промышленном   производ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ции,  указанной 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post_14.doc" \l "P2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м к заявлению графиком выполнения таких опер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еречисляются  основные мероприятия инвестиционного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казанные в бизнес-пл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есение следующих расходов инвестиционн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4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&gt;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91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оружение, изготовление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ые пошлины и таможенные сбор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(в отношении оборудования) и пусконаладочные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85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инвестиций являютс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едитные) средства, средства участников инвестиционного договор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мого в целях реализации инвестиционного проекта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дательством об инвестиционной деятельности, другие источн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возмо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ложения инвестиций по каждому источнику инвестиц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пример, кредитный договор или предварительный кредит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говор с финансированием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99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Обеспечить освоение производства следующей промышленной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дукция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275"/>
        <w:gridCol w:w="1417"/>
        <w:gridCol w:w="1275"/>
        <w:gridCol w:w="130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ции в соответствии с Общероссийским классификатором продукции по видам экономической деятельност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(ОКПД2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(отсутствии) аналогов продукции, производимых на территории Российской Федер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ownloads%5Cpost_14.doc" \l "P43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дук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ownloads%5Cpost_14.doc" \l "P43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Обеспечить  в  ходе реализации инвестиционного проекта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  показателей    в    отчетных    периодах    (отчетный  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редлагаемый  инвестором  отчетный период, который не может бы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 окончанию срока действия специального инвестиционного контракта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4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***&gt;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247"/>
        <w:gridCol w:w="1134"/>
        <w:gridCol w:w="1361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конец n-го отчетного пери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ownloads%5Cpost_14.doc" \l "P43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*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ривлеченное     лицо    принимает    на    себя         следу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4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******&gt;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бязательства привлеченного лица в хо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едлагаемый  перечень  мер  стимулирования  деятельности  в  сф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для включения в специальный 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3686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менения меры стимулирования (нормативные правовые акты Калужской области, муниципальные правовые а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 усмотрению инвестора указываются дополнитель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ьного инвестиционного контракта, не противореча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дательству Российской Федерации, которые инвестор предлаг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ключить в специальный инвестиционный контрак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35"/>
      <w:bookmarkEnd w:id="13"/>
      <w:r>
        <w:rPr>
          <w:rFonts w:cs="Times New Roman" w:ascii="Times New Roman" w:hAnsi="Times New Roman"/>
          <w:sz w:val="24"/>
          <w:szCs w:val="24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ownloads%5Cpost_14.doc" \l "P2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2.3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36"/>
      <w:bookmarkEnd w:id="14"/>
      <w:r>
        <w:rPr>
          <w:rFonts w:cs="Times New Roman" w:ascii="Times New Roman" w:hAnsi="Times New Roman"/>
          <w:sz w:val="24"/>
          <w:szCs w:val="24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37"/>
      <w:bookmarkEnd w:id="15"/>
      <w:r>
        <w:rPr>
          <w:rFonts w:cs="Times New Roman" w:ascii="Times New Roman" w:hAnsi="Times New Roman"/>
          <w:sz w:val="24"/>
          <w:szCs w:val="24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38"/>
      <w:bookmarkEnd w:id="16"/>
      <w:r>
        <w:rPr>
          <w:rFonts w:cs="Times New Roman" w:ascii="Times New Roman" w:hAnsi="Times New Roman"/>
          <w:sz w:val="24"/>
          <w:szCs w:val="24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39"/>
      <w:bookmarkEnd w:id="17"/>
      <w:r>
        <w:rPr>
          <w:rFonts w:cs="Times New Roman" w:ascii="Times New Roman" w:hAnsi="Times New Roman"/>
          <w:sz w:val="24"/>
          <w:szCs w:val="24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40"/>
      <w:bookmarkEnd w:id="18"/>
      <w:r>
        <w:rPr>
          <w:rFonts w:cs="Times New Roman" w:ascii="Times New Roman" w:hAnsi="Times New Roman"/>
          <w:sz w:val="24"/>
          <w:szCs w:val="24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41"/>
      <w:bookmarkEnd w:id="19"/>
      <w:r>
        <w:rPr>
          <w:rFonts w:cs="Times New Roman" w:ascii="Times New Roman" w:hAnsi="Times New Roman"/>
          <w:sz w:val="24"/>
          <w:szCs w:val="24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322" w:before="0" w:after="600"/>
        <w:ind w:left="20" w:right="8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заключ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нвестиционного  контрак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97"/>
      <w:bookmarkEnd w:id="2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ЕЖВЕДОМСТВЕННОЙ КОМИССИИ ПО ОЦЕНКЕ ВОЗМОЖНОСТИ ЗАКЛЮЧЕНИЯ СПЕЦИАЛЬНЫХ ИНВЕСТИЦИОННЫХ КОНТРАКТОВ В СЕЛЬСКОМ ПОСЕ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Республики Башкортостан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образуется в составе председателя комиссии, его заместителя и членов комиссии в количестве 11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едатель комиссии –  Глава 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меститель председателя комиссии –  заместитель Главы сельского поселения), секретарь комиссии – ведущий специалист Администраци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Совета сельского поселения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и организаций, находящихся на территории сельского поселения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ители промышленных, кредитных  общественных организаций включаются в состав комиссии по представлению  Главы сельского поселени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сональный состав комиссии утверждается  распоряжением Администрации сельского поселения  после поступления заявления о заключении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работе комиссии, по решению ее председателя для участия в каждом ее конкретном заседании,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работу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ланирование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для осуществления своих функц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зыв и проведение заседаний комиссии обеспечивает Глава сельского поселения не реже одного раза в месяц (при наличии заявлений о заключении специальных инвестиционных контра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, отсутствующих членов комиссии и участников с правом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Организационно-техническое обеспечение работы комиссии осуществляет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3">
    <w:name w:val=" Знак Знак3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5C10EF7A2B3099506448AB113A89E66E6C1F1CA02F0ABE29C004C1F0E6902790FD4664EB411266X6f2L" TargetMode="External"/><Relationship Id="rId5" Type="http://schemas.openxmlformats.org/officeDocument/2006/relationships/hyperlink" Target="consultantplus://offline/ref=915C10EF7A2B3099506448AB113A89E66E641D18A12E0ABE29C004C1F0XEf6L" TargetMode="External"/><Relationship Id="rId6" Type="http://schemas.openxmlformats.org/officeDocument/2006/relationships/hyperlink" Target="consultantplus://offline/ref=915C10EF7A2B3099506448AB113A89E66E641A1FA42B0ABE29C004C1F0XEf6L" TargetMode="External"/><Relationship Id="rId7" Type="http://schemas.openxmlformats.org/officeDocument/2006/relationships/hyperlink" Target="consultantplus://offline/ref=915C10EF7A2B3099506448AB113A89E66E641A1EA2290ABE29C004C1F0E6902790FD4664E940X1f5L" TargetMode="External"/><Relationship Id="rId8" Type="http://schemas.openxmlformats.org/officeDocument/2006/relationships/hyperlink" Target="consultantplus://offline/ref=915C10EF7A2B3099506448AB113A89E66E641A1EA2290ABE29C004C1F0E6902790FD4664E940X1f5L" TargetMode="External"/><Relationship Id="rId9" Type="http://schemas.openxmlformats.org/officeDocument/2006/relationships/hyperlink" Target="consultantplus://offline/ref=915C10EF7A2B3099506448AB113A89E66E6C1715AC290ABE29C004C1F0XEf6L" TargetMode="External"/><Relationship Id="rId10" Type="http://schemas.openxmlformats.org/officeDocument/2006/relationships/hyperlink" Target="consultantplus://offline/ref=915C10EF7A2B3099506448AB113A89E66E641B1CA7290ABE29C004C1F0XEf6L" TargetMode="External"/><Relationship Id="rId11" Type="http://schemas.openxmlformats.org/officeDocument/2006/relationships/hyperlink" Target="consultantplus://offline/ref=19F35A414FCB5EA31C0A2B0156819D35804B350B75FF3013D910FCKC4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7:00Z</dcterms:created>
  <dc:creator>1</dc:creator>
  <dc:description/>
  <cp:keywords/>
  <dc:language>en-US</dc:language>
  <cp:lastModifiedBy>1</cp:lastModifiedBy>
  <cp:lastPrinted>2021-04-29T14:19:00Z</cp:lastPrinted>
  <dcterms:modified xsi:type="dcterms:W3CDTF">2021-04-29T09:21:00Z</dcterms:modified>
  <cp:revision>44</cp:revision>
  <dc:subject/>
  <dc:title/>
</cp:coreProperties>
</file>