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false"/>
              <w:ind w:left="360" w:right="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Arial New Bash;Arial" w:ascii="Arial New Bash;Arial" w:hAnsi="Arial New Bash;Arial"/>
                <w:b/>
                <w:lang w:eastAsia="ru-RU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 w:eastAsia="ru-RU"/>
              </w:rPr>
              <w:t>h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lang w:eastAsia="ru-RU"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  <w:lang w:eastAsia="ru-RU"/>
              </w:rPr>
              <w:t>ОРЛОВК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 xml:space="preserve"> АУЫЛ СОВЕТЫ 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lang w:eastAsia="ru-RU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>АУЫЛЫ БИЛ</w:t>
            </w:r>
            <w:r>
              <w:rPr>
                <w:rFonts w:cs="Arial" w:ascii="Arial" w:hAnsi="Arial"/>
                <w:b/>
                <w:lang w:eastAsia="ru-RU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>М</w:t>
            </w:r>
            <w:r>
              <w:rPr>
                <w:rFonts w:cs="Arial" w:ascii="Arial" w:hAnsi="Arial"/>
                <w:b/>
                <w:lang w:eastAsia="ru-RU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 w:eastAsia="ru-RU"/>
              </w:rPr>
              <w:t>h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>Е ХАКИМИ</w:t>
            </w:r>
            <w:r>
              <w:rPr>
                <w:rFonts w:cs="Arial" w:ascii="Arial" w:hAnsi="Arial"/>
                <w:b/>
                <w:lang w:eastAsia="ru-RU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eastAsia="ru-RU"/>
              </w:rPr>
              <w:t>ТЕ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right="22" w:hanging="31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994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  <w:lang w:eastAsia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  <w:lang w:eastAsia="ru-RU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  <w:lang w:eastAsia="ru-RU"/>
              </w:rPr>
              <w:t>БАШКОРТОСТАН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360" w:right="22" w:hanging="0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lang w:eastAsia="ru-RU"/>
              </w:rPr>
            </w:pPr>
            <w:r>
              <w:rPr>
                <w:rFonts w:cs="Arial New Bash;Arial" w:ascii="Arial New Bash;Arial" w:hAnsi="Arial New Bash;Arial"/>
                <w:b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lang w:eastAsia="ru-RU"/>
              </w:rPr>
            </w:pPr>
            <w:r>
              <w:rPr>
                <w:rFonts w:cs="Arial New Bash;Arial" w:ascii="Arial New Bash;Arial" w:hAnsi="Arial New Bash;Arial"/>
                <w:b/>
                <w:lang w:eastAsia="ru-RU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suppressAutoHyphens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9»  апреля  2021й                  </w:t>
      </w:r>
      <w:r>
        <w:rPr>
          <w:b/>
          <w:sz w:val="28"/>
          <w:szCs w:val="28"/>
        </w:rPr>
        <w:t xml:space="preserve">№  5                      </w:t>
      </w:r>
      <w:r>
        <w:rPr>
          <w:sz w:val="28"/>
          <w:szCs w:val="28"/>
        </w:rPr>
        <w:t>«19 »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празднования 76-годовщины 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1941-1945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>В связи с  празднованием 76-годовщины Победы в Великой Отечественной войне 1941-1945 годов, в целях пропаганды лучших традиций боевой и трудовой славы, а также учитывая историческое значение Победы над фашизмом,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sz w:val="28"/>
          <w:szCs w:val="28"/>
          <w:lang w:val="be-BY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Организовать  проведение на территории сельского поселения Орловский сельсовет муниципального района Благовещенский район Республики Башкортостан праздничных мероприятий, посвященных Дню Победы в Великой Отечественной войне 1941-1945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  Организовать провед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1. Торжественного митинга, возложение цветов и «Минуты молчания» 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памятника «Павшим воинам» в с.Орло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рок исполнения – 7 мая 2021 года в 10.00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 Праздничного концерта посвященный 76- годовщине Великой Побе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  Рекомендовать руководителям сельхозпредприятий, учреждений и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провед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в трудовых коллективах торжественных собраний, митингов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аздничных тематически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встреч с ветеранами войны и труда, чествование ветеранов Вели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ечественной войны и Вооруженных Сил Российской Федера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ведение в порядок обелисков и памятников, сооруженных в че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амяти павших в боях за Роди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зеленение населенных пунктов, улиц и производственных территор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адку саженцев деревь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 директору образовательных учреждений, библиотекар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у СД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ие стендов, вывесок и обзоров художественной документ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литературы по патриотической темат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активизацию шефской работы над ветеранами Великой Отечестве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йны и  труда, тружениками ты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беспечение участия  обучающихся  в проведении торжествен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тинга и организации вахты памяти у памятника «Павшим воина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sz w:val="28"/>
          <w:szCs w:val="28"/>
        </w:rPr>
        <w:t>6. Контроль за исполнением  данного постановления   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basedOn w:val="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Цитата1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6</dc:creator>
  <dc:description/>
  <cp:keywords/>
  <dc:language>en-US</dc:language>
  <cp:lastModifiedBy>1</cp:lastModifiedBy>
  <cp:lastPrinted>2021-04-19T15:10:00Z</cp:lastPrinted>
  <dcterms:modified xsi:type="dcterms:W3CDTF">2021-04-19T10:14:00Z</dcterms:modified>
  <cp:revision>4</cp:revision>
  <dc:subject/>
  <dc:title>БАШKОРТОСТАН РЕСПУБЛИКАHЫ</dc:title>
</cp:coreProperties>
</file>