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1809085219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РЕСПУБЛИКА  БАШКОРТОСТАН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ЛЬСКОГО ПОСЕЛЕНИЯ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ЛОВСКИЙ СЕЛЬСОВЕТ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Р                                              №  4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 марта 2021 й.                                                                          19 марта    2021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безаварийного пропуска весеннего паводка 2021 года на территор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1994 №68-ФЗ «О защите населения и территорий от чрезвычайных ситуаций природного и техногенного характера», распоряжения Правительства Республики Башкортостан от 9 марта 2021 года № 154-р и в целях обеспечения своевременной и качественной подготовки населенных пунктов , гидротехнических сооружений , мостов , коммунально-энергетических сетей, инженерных коммуникаций, организаций к пропуску ледохода и подъему уровня воды рек в период весеннего половодья на территории сельского поселения Орловский сельсовет в 2021 году , а так же защите населения и сохранения материальных ценностей на затапливаемых территориях,</w:t>
      </w:r>
      <w:r>
        <w:rPr/>
        <w:t xml:space="preserve"> </w:t>
      </w:r>
      <w:r>
        <w:rPr>
          <w:sz w:val="28"/>
          <w:szCs w:val="28"/>
        </w:rPr>
        <w:t>руководствуясь постановлением   главы   администрации  муниципального района Благовещенский район  № 175  от 18 марта 2021 года.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Создать сельскую противопаводковую комиссию для обеспечения безаварийного пропуска паводковых вод и предупреждению чрезвычайных ситуаций в период весеннего половодья 2021 года на территории сельского поселения Орловский сельсовет муниципального района Благовещен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 Состав противопаводковой  комиссии </w:t>
      </w:r>
      <w:r>
        <w:rPr>
          <w:bCs/>
          <w:sz w:val="28"/>
          <w:szCs w:val="28"/>
        </w:rPr>
        <w:t>сельского поселения Орловский сельсовет муниципального района Благовещенский район Республики Башкортостан (приложение  № 1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2.    План  мероприятий по безаварийному  пропуску  весеннего половодья на территории    сельского поселения Орловский сельсовет муниципального района     Благовещенский      район    Республики    Башкортостан  в    2021 год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приложение № 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Сельской  противопаводковой 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1.  Провести  первое  заседание   и  определить  меры  по  подготовке и  проведению  безаварийного пропуска  паводка  в 2021 году, срок до  23 марта 2021 года. 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2.   Своевременно  информировать  население и организации через средства массовой информации о прогнозах ледовой обстановки, ожидаемых значений уровней воды на больших и малых реках в период весеннего половодья. </w:t>
        <w:br/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4. Контроль за исполнением настоящего постановления возложить на председателя постоянной комиссии  по    развитию предпринимательства, земельным вопросам, благоустройству  и экологии  (Сафаргалиева Т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82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А.Заги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2"/>
          <w:b w:val="false"/>
          <w:b w:val="false"/>
          <w:bCs w:val="false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</w:rPr>
        <w:t>Приложение № 1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</w:rPr>
      </w:pPr>
      <w:bookmarkStart w:id="7" w:name="sub_1000"/>
      <w:bookmarkEnd w:id="7"/>
      <w:r>
        <w:rPr>
          <w:rStyle w:val="Style12"/>
          <w:b w:val="false"/>
          <w:bCs w:val="false"/>
        </w:rPr>
        <w:t>к постановлению  администрации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</w:rPr>
        <w:t xml:space="preserve"> </w:t>
      </w:r>
      <w:r>
        <w:rPr>
          <w:rStyle w:val="Style12"/>
          <w:b w:val="false"/>
          <w:bCs w:val="false"/>
        </w:rPr>
        <w:t>сельского поселения Орловский сельсовет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bCs w:val="false"/>
        </w:rPr>
        <w:t xml:space="preserve">№ </w:t>
      </w:r>
      <w:r>
        <w:rPr>
          <w:rStyle w:val="Style12"/>
          <w:b w:val="false"/>
          <w:bCs w:val="false"/>
        </w:rPr>
        <w:t xml:space="preserve">4  от «19» марта 2021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 </w:t>
        <w:br/>
        <w:t xml:space="preserve">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ТИВОПАВОДКОВОЙ   КОМИСС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 ПОСЕЛЕНИЯ   ОРЛ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итова  З.А. – председатель  комиссии -  глава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фаргалиева  Т.В. – зам. председателя - депутат Совета 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: 1. Новикова Любовь Павловна –депутат Совета С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Ахмеров Д.А.- депутат  Совета С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Бажин В.А. – депутат Совета С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</w:rPr>
        <w:t>Приложение № 2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</w:rPr>
      </w:pPr>
      <w:r>
        <w:rPr>
          <w:rStyle w:val="Style12"/>
          <w:b w:val="false"/>
          <w:bCs w:val="false"/>
        </w:rPr>
        <w:t>к постановлению  администрации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</w:rPr>
        <w:t xml:space="preserve"> </w:t>
      </w:r>
      <w:r>
        <w:rPr>
          <w:rStyle w:val="Style12"/>
          <w:b w:val="false"/>
          <w:bCs w:val="false"/>
        </w:rPr>
        <w:t>сельского поселения Орловский сельсовет</w:t>
      </w:r>
    </w:p>
    <w:p>
      <w:pPr>
        <w:pStyle w:val="Normal"/>
        <w:tabs>
          <w:tab w:val="clear" w:pos="708"/>
          <w:tab w:val="left" w:pos="3240" w:leader="none"/>
        </w:tabs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bCs w:val="false"/>
        </w:rPr>
        <w:t xml:space="preserve">№ </w:t>
      </w:r>
      <w:r>
        <w:rPr>
          <w:rStyle w:val="Style12"/>
          <w:b w:val="false"/>
          <w:bCs w:val="false"/>
        </w:rPr>
        <w:t xml:space="preserve">4 от «19» марта  202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 по  обеспечению  подготовки  населенных  пунктов, хозяйственных  строений,  мостов  и  других  сооружении к  пропуску   весеннего  полово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1 году  на территории сельского поселения Орловский сельсов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2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ок  испол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 противопаводковых комиссий утверждение планов 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 19.03.2021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 началу  половодья  состояния  потенциальных источников загрязнения водных объектов, напорных сооружений, водосбросов, мостов, при необходимости  проведение ремонтных работ, очистка от снега  и наледи водосбросов, кюветов  и мостовых прол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3.2021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частков, которые могут быть затоплены талыми водами и разработка плана  предупредительных и спасательных работ по каждому объек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1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ельск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мостов в д.Ошмянка, д.Труженик  при аварийной ситуации довести информацию до Благовещенской ДР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1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ельск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 потенциально  опасных  гидротехнических  сооружений с оценкой их готовности к безаварийному  пропуску половодья и представлением сводной информации в районную противопаводковую комиссию согласно приложению настоящему план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ельск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собрание граждан «О безаварийном  пропуске весеннего половодья обеспечения пожарной безопасност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1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твода талых вод от трансформаторных газораспределительных соору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1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вода талых вод от общественных колодцев и ро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сь период павод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жители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 и обобщение материалов по паводковой обстановке, а также по ущербу, нанесенному павод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сь период павод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комиссия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комиссии                                                                              З.А.Загит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</w:rPr>
        <w:t>к   плану  мероприятий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</w:rPr>
        <w:t>по безаварийному пропуску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</w:rPr>
        <w:t>весеннего половодья на территори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</w:rPr>
        <w:t>сельского поселения Орловский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</w:rPr>
        <w:t xml:space="preserve"> </w:t>
      </w:r>
      <w:r>
        <w:rPr>
          <w:rStyle w:val="Style12"/>
          <w:b w:val="false"/>
          <w:bCs w:val="false"/>
        </w:rPr>
        <w:t>сельсовет в 2021 году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rPr/>
      </w:pPr>
      <w:r>
        <w:rPr>
          <w:rStyle w:val="Style12"/>
          <w:b w:val="false"/>
          <w:bCs w:val="false"/>
        </w:rPr>
        <w:t xml:space="preserve">                                                 </w:t>
      </w:r>
      <w:r>
        <w:rPr>
          <w:rStyle w:val="Style12"/>
          <w:b w:val="false"/>
          <w:bCs w:val="false"/>
        </w:rPr>
        <w:t>Информация</w:t>
      </w:r>
    </w:p>
    <w:p>
      <w:pPr>
        <w:pStyle w:val="Normal"/>
        <w:ind w:firstLine="698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bCs w:val="false"/>
        </w:rPr>
        <w:t>о  готовности  гидротехнических  сооружений  к пропуску  половодья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</w:rPr>
        <w:t>сельскому  поселению  Орловский сельсовет  муниципального района Благовещенский район                                                                                                                                                                                                                                    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71"/>
        <w:gridCol w:w="1590"/>
        <w:gridCol w:w="1342"/>
        <w:gridCol w:w="1415"/>
        <w:gridCol w:w="1514"/>
        <w:gridCol w:w="137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, населенный пунк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то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х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пуску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д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седатель противопаводковой  комисси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ельского поселения Орловский сельсовет                                                З.А.Загитова</w:t>
      </w:r>
    </w:p>
    <w:sectPr>
      <w:type w:val="nextPage"/>
      <w:pgSz w:w="11906" w:h="16838"/>
      <w:pgMar w:left="136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Times New Roman" w:hAnsi="TNRCyrBash;Times New Roman" w:cs="TNRCyrBash;Times New Roman"/>
      <w:sz w:val="32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qFormat/>
    <w:rPr>
      <w:rFonts w:ascii="TNRCyrBash;Times New Roman" w:hAnsi="TNRCyrBash;Times New Roman" w:cs="TNRCyrBash;Times New Roman"/>
      <w:b/>
      <w:bCs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7:00Z</dcterms:created>
  <dc:creator>1</dc:creator>
  <dc:description/>
  <cp:keywords/>
  <dc:language>en-US</dc:language>
  <cp:lastModifiedBy>1</cp:lastModifiedBy>
  <cp:lastPrinted>2021-03-23T10:25:00Z</cp:lastPrinted>
  <dcterms:modified xsi:type="dcterms:W3CDTF">2021-03-23T05:33:00Z</dcterms:modified>
  <cp:revision>16</cp:revision>
  <dc:subject/>
  <dc:title/>
</cp:coreProperties>
</file>