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03"/>
        <w:gridCol w:w="3822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60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984342481" r:id="rId2"/>
              </w:object>
            </w:r>
          </w:p>
        </w:tc>
        <w:tc>
          <w:tcPr>
            <w:tcW w:w="382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t xml:space="preserve">РЕСПУБЛИКА </w:t>
            </w:r>
          </w:p>
          <w:p>
            <w:pPr>
              <w:pStyle w:val="Heading3"/>
              <w:ind w:left="136" w:right="22" w:hanging="136"/>
              <w:rPr>
                <w:bCs/>
                <w:sz w:val="26"/>
              </w:rPr>
            </w:pPr>
            <w:r>
              <w:rPr>
                <w:rFonts w:eastAsia="Arial New Bash;Arial" w:cs="Arial New Bash;Arial" w:ascii="Arial New Bash;Arial" w:hAnsi="Arial New Bash;Arial"/>
                <w:bCs/>
              </w:rPr>
              <w:t xml:space="preserve"> </w:t>
            </w:r>
            <w:r>
              <w:rPr>
                <w:rFonts w:cs="Arial New Bash;Arial" w:ascii="Arial New Bash;Arial" w:hAnsi="Arial New Bash;Arial"/>
                <w:bCs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   № 3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10»  март  2021 й.                                                              «10» марта  2021г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br/>
        <w:br/>
      </w:r>
      <w:r>
        <w:rPr>
          <w:b/>
          <w:i/>
          <w:sz w:val="28"/>
          <w:szCs w:val="28"/>
        </w:rPr>
        <w:t>О подготовке и организации проведения праздника «День сел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в д. Ошмянк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азвития традиций и обычаев, межнационального согласия, администрация сельского поселения Орловский сельсовет муниципального района Благовещенский район Республики Башкортостан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 Дата проведения праздника  «День Села», 14 авгус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Место проведения  праздничных мероприятий, площадь перед сельским домом культуры в д.Ошмя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Начало праздничных  мероприятий в 12.00 часов мест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2. Утвердить План проведения мероприятий праздника «День села» в д. Ошмянка Благовещенский район Республики Башкортостан </w:t>
      </w:r>
      <w:r>
        <w:rPr/>
        <w:t>(приложение №1)</w:t>
        <w:br/>
      </w:r>
      <w:r>
        <w:rPr>
          <w:sz w:val="28"/>
          <w:szCs w:val="28"/>
        </w:rPr>
        <w:br/>
        <w:t xml:space="preserve">3. Утвердить состав рабочей группы по организации и проведению праздника «День села» в д. Ошмянка Благовещенский район Республики Башкортостан </w:t>
      </w:r>
      <w:r>
        <w:rPr/>
        <w:t>(приложение №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сельского поселения Ор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в сети «Интернет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5. Контроль за исполнение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З.А.Загитов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 от 10.03.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435" w:before="0" w:after="0"/>
        <w:jc w:val="center"/>
        <w:rPr/>
      </w:pPr>
      <w:r>
        <w:rPr>
          <w:sz w:val="28"/>
          <w:szCs w:val="28"/>
        </w:rPr>
        <w:t xml:space="preserve">Рабочая группа по организации и проведении </w:t>
      </w:r>
    </w:p>
    <w:p>
      <w:pPr>
        <w:pStyle w:val="Style13"/>
        <w:shd w:fill="FFFFFF" w:val="clear"/>
        <w:spacing w:lineRule="atLeast" w:line="43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ня села в д.Ошмянка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1.Загитова Зимфира Ахматзакиевна– глава сельского поселения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2.Асмаева Дилара Ильфатовна– управляющий делами Администрации СП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Новикова Любовь Павловна – директор СДК д.Ошмянка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Сафаргалиева Татьяна Валентиновна-  культорганизатор  СДК д.Ошмянк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овалова Светлана Анатольевна – фельдшер ФАП села Орловка</w:t>
        <w:b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br/>
      </w: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6:00Z</dcterms:created>
  <dc:creator>1</dc:creator>
  <dc:description/>
  <cp:keywords/>
  <dc:language>en-US</dc:language>
  <cp:lastModifiedBy>1</cp:lastModifiedBy>
  <cp:lastPrinted>2021-03-10T13:42:00Z</cp:lastPrinted>
  <dcterms:modified xsi:type="dcterms:W3CDTF">2021-03-10T08:47:00Z</dcterms:modified>
  <cp:revision>1</cp:revision>
  <dc:subject/>
  <dc:title>           </dc:title>
</cp:coreProperties>
</file>