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о проекту  реш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Сельского поселения  Орловский сельсовет от 17.12.2014  № 39-9  «Об утверждении Генерального плана, Правил землепользования и застройки сельского поселения сельского поселения Орловский сельсовет муниципального района Благовещенский район Республики Башкортостан»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sz w:val="28"/>
          <w:szCs w:val="28"/>
        </w:rPr>
        <w:t>Инициатор публичных слушаний</w:t>
      </w:r>
      <w:r>
        <w:rPr>
          <w:sz w:val="28"/>
          <w:szCs w:val="28"/>
        </w:rPr>
        <w:t xml:space="preserve">: администрация сельского поселения Орловский сельсове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 xml:space="preserve">: проект  реш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Сельского поселения  Орловский сельсовет от 17.12.2014  № 39-9  «Об утверждении Генерального плана, Правил землепользования и застройки сельского поселения сельского поселения Орловский сельсовет муниципального района Благовещенский район Республики Башкортостан»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7.10.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Количество участников: 8 </w:t>
      </w:r>
      <w:r>
        <w:rPr>
          <w:sz w:val="28"/>
          <w:szCs w:val="28"/>
        </w:rPr>
        <w:t xml:space="preserve">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 результате обсуждения проекта реш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Сельского поселения  Орловский сельсовет от 17.12.2014  № 39-9  «Об утверждении Генерального плана, Правил землепользования и застройки сельского поселения сельского поселения Орловский сельсовет муниципального района Благовещенский район Республики Башкортостан» принято </w:t>
      </w:r>
      <w:r>
        <w:rPr>
          <w:b/>
          <w:sz w:val="28"/>
          <w:szCs w:val="28"/>
        </w:rPr>
        <w:t>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. Одобрить проект реш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Сельского поселения  Орловский сельсовет от 17.12.2014  № 39-9  «Об утверждении Генерального плана, Правил землепользования и застройки сельского поселения сельского поселения Орловский сельсовет муниципального района Благовещенский район Республики Башкортостан» без  измен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. Рекомендовать Совету сельского поселения Орловский сельсовет муниципального района Благовещенский район Республики Башкортостан принять решени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Сельского поселения  Орловский сельсовет от 17.12.2014  № 39-9  «Об утверждении Генерального плана, Правил землепользования и застройки сельского поселения сельского поселения Орловский сельсовет муниципального района Благовещенский район Республики Башкортостан» без изменений и допол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 (заключение о результатах публичных слушаний) на информационном стенде  и разместить на сайте  администрации сельского поселения Орло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З.А.Заги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01:00Z</dcterms:created>
  <dc:creator>1</dc:creator>
  <dc:description/>
  <cp:keywords/>
  <dc:language>en-US</dc:language>
  <cp:lastModifiedBy>1</cp:lastModifiedBy>
  <cp:lastPrinted>2017-10-05T15:04:00Z</cp:lastPrinted>
  <dcterms:modified xsi:type="dcterms:W3CDTF">2017-10-05T10:06:00Z</dcterms:modified>
  <cp:revision>3</cp:revision>
  <dc:subject/>
  <dc:title/>
</cp:coreProperties>
</file>