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>
                <w:b/>
                <w:sz w:val="20"/>
                <w:szCs w:val="20"/>
              </w:rPr>
              <w:t>АУЫЛЫ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54.1pt" filled="f" o:ole="">
                  <v:imagedata r:id="rId3" o:title=""/>
                </v:shape>
                <o:OLEObject Type="Embed" ProgID="" ShapeID="ole_rId2" DrawAspect="Content" ObjectID="_1492739757" r:id="rId2"/>
              </w:object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ind w:right="-263" w:hanging="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РЕСПУБЛИКА  БАШКОРТОСТАН</w:t>
            </w:r>
          </w:p>
          <w:p>
            <w:pPr>
              <w:pStyle w:val="Heading5"/>
              <w:ind w:left="-108" w:right="-26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</w:t>
            </w:r>
          </w:p>
          <w:p>
            <w:pPr>
              <w:pStyle w:val="Heading5"/>
              <w:ind w:left="-108" w:right="-26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ЛЬСКОГО ПОСЕЛЕНИЯ</w:t>
            </w:r>
          </w:p>
          <w:p>
            <w:pPr>
              <w:pStyle w:val="Heading5"/>
              <w:ind w:left="-108" w:right="-2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РЛОВСКИЙ СЕЛЬСОВЕТ</w:t>
            </w:r>
          </w:p>
          <w:p>
            <w:pPr>
              <w:pStyle w:val="Heading5"/>
              <w:ind w:left="-108" w:right="-26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ГО РАЙОНА</w:t>
            </w:r>
          </w:p>
          <w:p>
            <w:pPr>
              <w:pStyle w:val="Heading5"/>
              <w:ind w:left="-108" w:right="-26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2-73-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АР                                              №  6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07» март 2024 й.                                                                      «07» марта    2024 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беспечению безаварийного пропуска весеннего паводка 2024 года на территории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12.1994 №68-ФЗ «О защите населения и территорий от чрезвычайных ситуаций природного и техногенного характера», распоряжения Правительства Республики Башкортостан от 22 февраля 2024 года № 132-р и в целях обеспечения своевременной и качественной подготовки населенных пунктов , гидротехнических сооружений , мостов , коммунально-энергетических сетей, инженерных коммуникаций, организаций к пропуску ледохода и подъему уровня воды рек в период весеннего половодья на территории сельского поселения Орловский сельсовет в 2024 году , а так же защите населения и сохранения материальных ценностей на затапливаемых территориях,</w:t>
      </w:r>
      <w:r>
        <w:rPr/>
        <w:t xml:space="preserve"> </w:t>
      </w:r>
      <w:r>
        <w:rPr>
          <w:sz w:val="28"/>
          <w:szCs w:val="28"/>
        </w:rPr>
        <w:t>руководствуясь постановлением   главы   администрации  муниципального района Благовещенский район  № 184  от 06 марта 2024 года. Администрация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 Создать сельскую противопаводковую комиссию для обеспечения безаварийного пропуска паводковых вод и предупреждению чрезвычайных ситуаций в период весеннего половодья 2024 года на территории сельского поселения Орловский сельсовет муниципального района Благовещен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  Состав противопаводковой  комиссии </w:t>
      </w:r>
      <w:r>
        <w:rPr>
          <w:bCs/>
          <w:sz w:val="28"/>
          <w:szCs w:val="28"/>
        </w:rPr>
        <w:t>сельского поселения Орловский сельсовет муниципального района Благовещенский район Республики Башкортостан (приложение  № 1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2.    План  мероприятий по безаварийному  пропуску  весеннего половодья на территории    сельского поселения Орловский сельсовет муниципального района     Благовещенский      район    Республики    Башкортостан  в    2024 год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 приложение № 2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 Сельской  противопаводковой  комисс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1.  Провести  первое  заседание   и  определить  меры  по  подготовке и  проведению  безаварийного пропуска  паводка  в 2024 году, срок до  15 марта 2024 года. 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2.   Своевременно  информировать  население и организации через средства массовой информации о прогнозах ледовой обстановки, ожидаемых значений уровней воды на больших и малых реках в период весеннего половодья. </w:t>
        <w:br/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bookmarkEnd w:id="2"/>
      <w:r>
        <w:rPr>
          <w:sz w:val="28"/>
          <w:szCs w:val="28"/>
        </w:rPr>
        <w:t xml:space="preserve">главу сельского поселения Загитову З.А. </w:t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br/>
        <w:br/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82"/>
      </w:tblGrid>
      <w:tr>
        <w:trPr/>
        <w:tc>
          <w:tcPr>
            <w:tcW w:w="65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82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А.Заги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2"/>
          <w:b w:val="false"/>
          <w:b w:val="false"/>
          <w:bCs w:val="false"/>
        </w:rPr>
      </w:pPr>
      <w:r>
        <w:rPr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</w:rPr>
        <w:t>Приложение № 1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 w:val="false"/>
        </w:rPr>
      </w:pPr>
      <w:bookmarkStart w:id="5" w:name="sub_1000"/>
      <w:bookmarkEnd w:id="5"/>
      <w:r>
        <w:rPr>
          <w:rStyle w:val="Style12"/>
          <w:b w:val="false"/>
          <w:bCs w:val="false"/>
        </w:rPr>
        <w:t>к постановлению  администрации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</w:rPr>
        <w:t xml:space="preserve"> </w:t>
      </w:r>
      <w:r>
        <w:rPr>
          <w:rStyle w:val="Style12"/>
          <w:b w:val="false"/>
          <w:bCs w:val="false"/>
        </w:rPr>
        <w:t>сельского поселения Орловский сельсовет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b w:val="false"/>
          <w:bCs w:val="false"/>
        </w:rPr>
        <w:t xml:space="preserve">№ </w:t>
      </w:r>
      <w:r>
        <w:rPr>
          <w:rStyle w:val="Style12"/>
          <w:b w:val="false"/>
          <w:bCs w:val="false"/>
        </w:rPr>
        <w:t xml:space="preserve">6  от «07» марта 2024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 </w:t>
        <w:br/>
        <w:t xml:space="preserve">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ТИВОПАВОДКОВОЙ   КОМИСС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ЛЬСКОГО  ПОСЕЛЕНИЯ   ОРЛОВ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Загитова  З.А. – председатель  комиссии -  глава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маева И.Х.– зам председателя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: 1. Булгаков О.В. –депутат Совета С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Ахмеров Д.А.- депутат  Совета С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Загитов Р.Р. – депутат Совета С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</w:rPr>
        <w:t>Приложение № 2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 w:val="false"/>
        </w:rPr>
      </w:pPr>
      <w:r>
        <w:rPr>
          <w:rStyle w:val="Style12"/>
          <w:b w:val="false"/>
          <w:bCs w:val="false"/>
        </w:rPr>
        <w:t>к постановлению  администрации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bCs w:val="false"/>
        </w:rPr>
        <w:t xml:space="preserve"> </w:t>
      </w:r>
      <w:r>
        <w:rPr>
          <w:rStyle w:val="Style12"/>
          <w:b w:val="false"/>
          <w:bCs w:val="false"/>
        </w:rPr>
        <w:t>сельского поселения Орловский сельсовет</w:t>
      </w:r>
    </w:p>
    <w:p>
      <w:pPr>
        <w:pStyle w:val="Normal"/>
        <w:tabs>
          <w:tab w:val="clear" w:pos="708"/>
          <w:tab w:val="left" w:pos="3240" w:leader="none"/>
        </w:tabs>
        <w:ind w:firstLine="698"/>
        <w:jc w:val="right"/>
        <w:rPr>
          <w:sz w:val="28"/>
          <w:szCs w:val="28"/>
        </w:rPr>
      </w:pPr>
      <w:r>
        <w:rPr>
          <w:rStyle w:val="Style12"/>
          <w:b w:val="false"/>
          <w:bCs w:val="false"/>
        </w:rPr>
        <w:t xml:space="preserve">№ </w:t>
      </w:r>
      <w:r>
        <w:rPr>
          <w:rStyle w:val="Style12"/>
          <w:b w:val="false"/>
          <w:bCs w:val="false"/>
        </w:rPr>
        <w:t xml:space="preserve">6 от «07» марта  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 по  обеспечению  подготовки  населенных  пунктов, хозяйственных  строений,  мостов  и  других  сооружении к  пропуску   весеннего  полово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24 году  на территории сельского поселения Орловский сельсове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2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58"/>
        <w:gridCol w:w="1830"/>
        <w:gridCol w:w="2572"/>
      </w:tblGrid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рок  испол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 противопаводковых комиссий утверждение планов  мероприят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 10.03.2024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 началу  половодья  состояния  потенциальных источников загрязнения водных объектов, напорных сооружений, водосбросов, мостов, при необходимости  проведение ремонтных работ, очистка от снега  и наледи водосбросов, кюветов  и мостовых пролето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3.2024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частков, которые могут быть затоплены талыми водами и разработка плана  предупредительных и спасательных работ по каждому объекту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24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 сельск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мостов в д.Ошмянка, д.Труженик  при аварийной ситуации довести информацию до Благовещенской ДРС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24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 сельск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 потенциально  опасных  гидротехнических  сооружений с оценкой их готовности к безаварийному  пропуску половодья и представлением сводной информации в районную противопаводковую комиссию согласно приложению настоящему плану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 сельск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собрание граждан «О безаварийном  пропуске весеннего половодья обеспечения пожарной безопасности»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24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отвода талых вод от трансформаторных газораспределительных сооруж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24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руководител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вода талых вод от общественных колодцев и родни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есь период павод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жители населенных пун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 и обобщение материалов по паводковой обстановке, а также по ущербу, нанесенному паводк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есь период павод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комиссия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851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;Times New Roman" w:hAnsi="TNRCyrBash;Times New Roman" w:cs="TNRCyrBash;Times New Roman"/>
      <w:sz w:val="3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000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57:00Z</dcterms:created>
  <dc:creator>1</dc:creator>
  <dc:description/>
  <cp:keywords/>
  <dc:language>en-US</dc:language>
  <cp:lastModifiedBy>User</cp:lastModifiedBy>
  <cp:lastPrinted>2024-03-13T16:20:00Z</cp:lastPrinted>
  <dcterms:modified xsi:type="dcterms:W3CDTF">2024-03-13T11:21:00Z</dcterms:modified>
  <cp:revision>23</cp:revision>
  <dc:subject/>
  <dc:title/>
</cp:coreProperties>
</file>