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нализ исполнения муниципальной Программы развития субъектов малого и среднего предпринимательства в сельском поселении Орловский сельсовет муниципального района Благовещенский район Республики Башкортостан за 202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6"/>
        <w:gridCol w:w="1485"/>
        <w:gridCol w:w="2070"/>
        <w:gridCol w:w="1980"/>
      </w:tblGrid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 (2020-2022 годы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Финансовая поддержка субъектов малого и среднего предпринимательства и организаций, 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й  на  начальной  стадии становления бизнес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2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микрофинансиров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й на компенсацию  ранее понесенных     затрат субъектов  малого и среднего предпринимательства и организаций инфраструктуры, в том числе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1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й став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2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 части</w:t>
              <w:br/>
              <w:t xml:space="preserve">страховых взно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3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 части</w:t>
              <w:br/>
              <w:t xml:space="preserve">лизинговых платеж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4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затрат по  участию  в выставочно-ярмарочных мероприятия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5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затрат    субъектов малого   и   среднего  предпринимательства, производящих        и реализую-щих товары (работы,    услуги), предназначенные для экспор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6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затрат      субъектов малого   и   среднего предпринимательства, связа-нных           с реализацией  про-грамм энергосбережения и присоединением      к объектам электросетевого хозяйства   (до  100 кВт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4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оформлении получения субсидии на компенсацию  части затрат организаций инфраструктуры, связанных  с реализацией проектов по  вопросам поддержки и развития субъектов  малого и среднего  предпринимательства в Республике</w:t>
              <w:br/>
              <w:t xml:space="preserve">Башкортоста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рмативно-правовое обеспечение развития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нормативных правовых       актов, регламентирующих     </w:t>
              <w:br/>
              <w:t xml:space="preserve">предпринимательскую  деятельност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систематически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Формирование эффективной системы информационной поддержки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, актуализация и поддержание информационно-  аналитической системы Интернет-портала "Малый бизнес Башкортостана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систематическ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2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ещаний,   по проблемам развития малого и среднего предпринимательства и системы     информационной поддержки   субъектов малого   и  среднего предпринимательств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рок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3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в работе "горячей       линии" Республиканского совета  по  поддержке предпринимательства  при     Правительстве Республики           </w:t>
              <w:br/>
              <w:t xml:space="preserve">Башкортоста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4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движении продукции  и помощь в организации  сотрудничества субъектов  малого   и среднего предпринимательства сельского поселения с российскими и зарубежными контрагентами в рамках конференций, выставок, презентаций,  бизнес встреч и т.п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5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и информационная деятельность в области  сертификации товаров  и  услуг  по международным стандартам каче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свещение о  развитии и поддержке субъектов   малого и среднего предпринимательства Республики  Башкортостан в средствах    массовой</w:t>
              <w:br/>
              <w:t xml:space="preserve">информации,   в   том числе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1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ечатном   издании (газете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2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пециализированном журнал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3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виден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7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дготовке  и  издание статистических   материалов о развитии малого   и   среднего предпринимательства в  муниципальном район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Научное, образовательное и кадровое обеспечение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в организации образовательных      </w:t>
              <w:br/>
              <w:t xml:space="preserve">курсов для начинающих предпринимателей,  оказание  проф. ориентационных, консалтинговых и информационно-кон-      </w:t>
              <w:br/>
              <w:t>сультационных  услуг   безра- ботным гражданам, изъявившим  желание заняться предпринимательской  деятель-</w:t>
              <w:br/>
              <w:t xml:space="preserve">ностью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7:00Z</dcterms:created>
  <dc:creator>Пользователь</dc:creator>
  <dc:description/>
  <cp:keywords/>
  <dc:language>en-US</dc:language>
  <cp:lastModifiedBy>User</cp:lastModifiedBy>
  <cp:lastPrinted>2017-06-27T14:05:00Z</cp:lastPrinted>
  <dcterms:modified xsi:type="dcterms:W3CDTF">2025-06-19T09:54:00Z</dcterms:modified>
  <cp:revision>46</cp:revision>
  <dc:subject/>
  <dc:title>О развитии малого и среднего предпринимательства на территории сельского поселения Старонадеждинский сельсовет</dc:title>
</cp:coreProperties>
</file>