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5"/>
        <w:gridCol w:w="1602"/>
        <w:gridCol w:w="4025"/>
      </w:tblGrid>
      <w:tr>
        <w:trPr>
          <w:trHeight w:val="1691" w:hRule="atLeast"/>
        </w:trPr>
        <w:tc>
          <w:tcPr>
            <w:tcW w:w="428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 РАЙО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   РАЙОНЫН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КА АУЫЛ СОВЕТЫ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ЫЛЫ БИЛӘМ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ӘТЕ</w:t>
            </w:r>
          </w:p>
          <w:p>
            <w:pPr>
              <w:pStyle w:val="Normal"/>
              <w:ind w:right="-2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3444,Орловка аулы,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слык урамы, 18</w:t>
            </w:r>
          </w:p>
          <w:p>
            <w:pPr>
              <w:pStyle w:val="Normal"/>
              <w:ind w:right="-26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2-73-25</w:t>
            </w:r>
          </w:p>
        </w:tc>
        <w:tc>
          <w:tcPr>
            <w:tcW w:w="1602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754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5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right="-26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263" w:hanging="0"/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ВЕЩЕНСКИЙ РАЙОН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44, с.Орловка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, 18</w:t>
            </w:r>
          </w:p>
          <w:p>
            <w:pPr>
              <w:pStyle w:val="Normal"/>
              <w:ind w:right="-2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73-2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 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29» январь 2024 й.                          № 3                           «29» января 2024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color w:val="000000"/>
          <w:sz w:val="28"/>
          <w:szCs w:val="28"/>
        </w:rPr>
        <w:t xml:space="preserve">Об утверждении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 на 2024 год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 целях предупреждения нарушения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руководствуясь статьей 8.2.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г. № 1680 «Об утверждении общих требований к организации и осуществлению органами государственного контроля мероприятий по профилактике нарушений обязательных требований, требований, установленных муниципальными правовыми актами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Орловский  сельсовет муниципального района Благовещенский район Республики Башкортостан, администрация сельского поселения Орловский сельсовет муниципального района Благовещенский район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Утвердить Программу 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 на 2024 год (Приложение № 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2. Должностным лицам Администрации   сельского поселения Орловский сельсовет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2  настоящего постанов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3. Настоящее постановление вступает в силу со дня его официального опубликования и подлежит размещению на официальном сайте Администрации сельского поселения Орловский  сельсовет муниципального района Благовещенский район Республики Башкортостан в сети «Интернет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6. Контроль за выполнением настоящего постановления оставляю за собо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Глава сельского поселения                                         З.А.Загитова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</w:p>
    <w:p>
      <w:pPr>
        <w:pStyle w:val="Style14"/>
        <w:spacing w:lineRule="auto" w:line="276"/>
        <w:ind w:left="517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ловский  сельсовет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лаговещенский район </w:t>
      </w:r>
    </w:p>
    <w:p>
      <w:pPr>
        <w:pStyle w:val="Style14"/>
        <w:spacing w:lineRule="auto" w:line="276"/>
        <w:ind w:left="51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bookmarkStart w:id="0" w:name="P29"/>
      <w:bookmarkEnd w:id="0"/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а 2024 год 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78"/>
      </w:tblGrid>
      <w:tr>
        <w:trPr/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7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    на 2024 год 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Правовые основания разработк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pacing w:lineRule="auto" w:line="276" w:before="105" w:after="105"/>
              <w:jc w:val="both"/>
              <w:rPr/>
            </w:pPr>
            <w:r>
              <w:rPr>
                <w:color w:val="000000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Администрация сельского поселения Орловский сельсовет муниципального района Благовещенский район Республики Башкортостан (далее – Администрация)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 (далее – требований, установленных законодательством РФ)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Сроки и этапы реализации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>
                <w:color w:val="000000"/>
              </w:rPr>
            </w:pPr>
            <w:r>
              <w:rPr>
                <w:color w:val="000000"/>
              </w:rPr>
              <w:t>2024г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rPr/>
            </w:pPr>
            <w:r>
              <w:rPr>
                <w:color w:val="000000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Ожидаемые конечные результат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сельского  поселения Орловский сельсовет, требований законодательства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/>
            </w:pPr>
            <w:r>
              <w:rPr>
                <w:color w:val="000000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pacing w:lineRule="auto" w:line="276" w:before="105" w:after="105"/>
              <w:ind w:firstLine="341"/>
              <w:jc w:val="both"/>
              <w:rPr>
                <w:color w:val="000000"/>
              </w:rPr>
            </w:pPr>
            <w:r>
              <w:rPr>
                <w:color w:val="000000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.</w:t>
            </w:r>
          </w:p>
        </w:tc>
      </w:tr>
      <w:tr>
        <w:trPr/>
        <w:tc>
          <w:tcPr>
            <w:tcW w:w="2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Структура программы</w:t>
            </w:r>
          </w:p>
        </w:tc>
        <w:tc>
          <w:tcPr>
            <w:tcW w:w="7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ind w:firstLine="341"/>
              <w:rPr/>
            </w:pPr>
            <w:r>
              <w:rPr>
                <w:color w:val="000000"/>
              </w:rPr>
              <w:t>Подпрограммы отсутствуют</w:t>
            </w:r>
          </w:p>
        </w:tc>
      </w:tr>
    </w:tbl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b/>
          <w:bCs/>
          <w:color w:val="000000"/>
        </w:rPr>
        <w:t>Раздел I. Аналитическая часть программы профилактики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</w:rPr>
      </w:pPr>
      <w:r>
        <w:rPr>
          <w:color w:val="000000"/>
        </w:rPr>
        <w:t>2. Профилактика нарушений обязательных требований  проводится  в  рамках осуществления муниципального контрол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, предотвращение угрозы безопасности жизни и здоровья людей, увеличение доли хозяйствующих субъектов, соблюдающих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. Задачами программы являются: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4.1.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4.3. Повышение правосознания и правовой культуры руководителей юридических лиц, индивидуальных предпринимателей и граждан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</w:rPr>
      </w:pPr>
      <w:r>
        <w:rPr>
          <w:color w:val="000000"/>
        </w:rPr>
        <w:t>5. Программа разработана на 2023 год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6. Субъектами профилактических мероприятий при осуществлении муниципального контроля являются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/>
      </w:pPr>
      <w:r>
        <w:rPr>
          <w:color w:val="000000"/>
        </w:rPr>
        <w:t>7. Функции муниципального контроля  осуществляет  Администрация  сельского поселения Орловский сельсовет муниципального района Благовещенский район РБ. </w:t>
      </w:r>
    </w:p>
    <w:p>
      <w:pPr>
        <w:pStyle w:val="Normal"/>
        <w:shd w:fill="FFFFFF" w:val="clear"/>
        <w:spacing w:lineRule="auto" w:line="276" w:before="105" w:after="105"/>
        <w:ind w:firstLine="567"/>
        <w:jc w:val="both"/>
        <w:rPr>
          <w:color w:val="000000"/>
        </w:rPr>
      </w:pPr>
      <w:r>
        <w:rPr>
          <w:color w:val="000000"/>
        </w:rPr>
        <w:t>8. В рамках профилактики предупреждения нарушений, установленных законодательством, Администрацией  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shd w:fill="FFFFFF" w:val="clear"/>
        <w:spacing w:lineRule="auto" w:line="276" w:before="105" w:after="105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9. </w:t>
      </w:r>
      <w:r>
        <w:rPr>
          <w:i/>
          <w:color w:val="000000"/>
        </w:rPr>
        <w:t>Виды муниципального контроля, осуществляемого Администрацией</w:t>
      </w:r>
      <w:r>
        <w:rPr>
          <w:color w:val="000000"/>
        </w:rPr>
        <w:t>:  </w:t>
      </w:r>
    </w:p>
    <w:p>
      <w:pPr>
        <w:pStyle w:val="Normal"/>
        <w:shd w:fill="FFFFFF" w:val="clear"/>
        <w:spacing w:lineRule="auto" w:line="276" w:before="105" w:after="105"/>
        <w:jc w:val="center"/>
        <w:rPr/>
      </w:pPr>
      <w:r>
        <w:rPr/>
        <w:t> 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569"/>
        <w:gridCol w:w="4547"/>
      </w:tblGrid>
      <w:tr>
        <w:trPr>
          <w:trHeight w:val="146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вида муниципального контроля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962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1.      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униципальный жилищный контроль на территории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2.      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Муниципальный лесной контроль на территории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охраны и использования особо охраняемых природных территорий местного значения в границах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земельный контроль на территории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  <w:tr>
        <w:trPr>
          <w:trHeight w:val="731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сфере благоустройства на территории сельского поселения Орловский сельсовет муниципального района Благовещенский район Республики Башкортостан</w:t>
            </w:r>
          </w:p>
        </w:tc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Управляющий делами  Администрации, уполномоченный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9.1. Муниципальный жилищный контроль на территории 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>Осуществляется в соответствии с действующим законодательством, административным регламентом осуществления муниципального жилищного контроля на территории сельского поселения Орловский сельсовет муниципального района Благовещенский район РБ, утвержденным постановлением Администрации сельского поселения   № 25-6 от 20.10.2021г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Функции муниципального жилищного контроля осуществляет  Администрация сельского поселения Орлов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Основной задачей муниципального жилищ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3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Объектами профилактических мероприятий при осуществлении     муниципального жилищного контроля на территории сельского поселения Орлов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 </w:t>
      </w:r>
      <w:r>
        <w:rPr>
          <w:color w:val="000000"/>
        </w:rPr>
        <w:t>Плановые проверки по муниципальному жилищ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bookmarkStart w:id="1" w:name="_Hlk131778582"/>
      <w:bookmarkEnd w:id="1"/>
      <w:r>
        <w:rPr>
          <w:color w:val="000000"/>
        </w:rPr>
        <w:t>9.2. Муниципальный лесной контроль на территории 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bookmarkStart w:id="2" w:name="_Hlk131778582"/>
      <w:bookmarkEnd w:id="2"/>
      <w:r>
        <w:rPr>
          <w:color w:val="000000"/>
        </w:rPr>
        <w:t>Осуществляется в соответствии с действующим законодательством, административным регламентом осуществления муниципального лесного контроля на территории сельского поселения Орловский сельсовет муниципального района Благовещенский район РБ, утвержденным постановлением Администрации сельского поселения  № 25-5 от 20.10.2021г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Функции муниципального лесного контроля осуществляет  Администрация сельского поселения Орлов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Основной задачей муниципального лес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жилищного </w:t>
      </w:r>
      <w:hyperlink r:id="rId4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  сельского поселения нормативных правовых актов Российской Федерации, Республики Башкортостан и  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/>
      </w:pPr>
      <w:r>
        <w:rPr>
          <w:color w:val="000000"/>
        </w:rPr>
        <w:t>Объектами профилактических мероприятий при осуществлении     муниципального лесного контроля на территории сельского поселения Орлов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лановые проверки по муниципальному лес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20"/>
        <w:jc w:val="both"/>
        <w:rPr>
          <w:color w:val="000000"/>
        </w:rPr>
      </w:pPr>
      <w:r>
        <w:rPr>
          <w:color w:val="000000"/>
        </w:rPr>
        <w:t>9.3. Муниципальный земельный контроль на территории 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>Осуществляется в соответствии с действующим законодательством, административным регламентом осуществления муниципального земельного контроля на территории сельского поселения Орловский сельсовет муниципального района Благовещенский район РБ, утвержденным постановлением Администрации сельского поселения  № 25-7 от 20.10.2021г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Функции муниципального земельного контроля осуществляет  Администрация сельского поселения Орлов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Основной задачей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кого поселения нормативных правовых актов Российской Федерации, Республики Башкортостан и  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>Объектами земельных отношений являются земли, земельные участки или части земельных участков в границах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лановые проверки по муниципальному земельному контролю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9.4. Муниципальный контроль в сфере благоустройства на территории 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Функции муниципального контроля в сфере благоустройства осуществляет  Администрация сельского поселения Орловский сельсовет муниципального района Благовещенский район РБ (должностные лица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Основной задачей муниципального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сельского поселения Орловский сельсовет муниципального района Благовещенский район Республики Башкортостан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 сельского поселения нормативных правовых актов Российской Федерации, Республики Башкортостан и  сельского поселения Орловский сельсовет муниципального района Благовещенский район РБ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Объектами профилактических мероприятий при осуществлении     муниципального контроля в сфере благоустройства  на территории сельского поселения Орловский сельсовет муниципального района Благовещенский район РБ являются юридические лица, индивидуальные предприниматели, граждане (подконтрольные субъекты)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3" w:name="_Hlk132008692"/>
      <w:r>
        <w:rPr>
          <w:color w:val="000000"/>
        </w:rPr>
        <w:t>Плановые проверки по муниципальному контролю в сфере благоустройства в отношении юридических лиц и индивидуальных предпринимателей в 2022 году не проводились, внеплановые проверки не осуществлялись. 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bookmarkEnd w:id="3"/>
      <w:r>
        <w:rPr>
          <w:color w:val="000000"/>
        </w:rPr>
        <w:t>9.5.</w:t>
      </w:r>
      <w:r>
        <w:rPr/>
        <w:t xml:space="preserve"> Муниципальный контроль </w:t>
      </w:r>
      <w:bookmarkStart w:id="4" w:name="_Hlk132008728"/>
      <w:r>
        <w:rPr/>
        <w:t>в области охраны и использования особо охраняемых природных территорий</w:t>
      </w:r>
      <w:bookmarkEnd w:id="4"/>
      <w:r>
        <w:rPr/>
        <w:t xml:space="preserve"> осуществляется администрацией сельского поселения Орловский сельсовет муниципального района Благовещенский район Республики Башкортостан (далее — администрация)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-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сельского поселения Орловский сельсовет муниципального района Благовещенский район Республики Башкортостан (далее - особо охраняемые природные территории), обязательных требований, установленных Федеральным законом от 14.03.1995 № ЗЗ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Российской Федерации, нормативными правовыми актами Республики Башкортостан в области охраны и использования особо охраняемых природных территорий, касающихся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-</w:t>
        <w:tab/>
        <w:t>режима особо охраняемой природной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- режима охранных зон особо охраняемых природных территорий.</w:t>
      </w:r>
    </w:p>
    <w:p>
      <w:pPr>
        <w:pStyle w:val="Normal"/>
        <w:shd w:fill="FFFFFF" w:val="clear"/>
        <w:spacing w:lineRule="auto" w:line="276" w:before="105" w:after="105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олжностными лицами администрации, уполномоченными осуществлять муниципальный контроль в области охраны и использования особо охраняемых природных территорий, являются глава сельского поселения (далее также - должностные лица, уполномоченные осуществлять контроль).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области охраны и использования особо охраняемых природных территорий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муниципального контроля в области охраны и использования особо охраняемых природных территорий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>К отношениям, связанным с осуществлением муниципального контроля в области охраны и использования особо охраняемых природных территорий, организацией и проведением профилактических мероприятий, контрольных мероприятий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14.03.1995 № ЗЗ-ФЗ «Об особо охраняемых природных территориях», Федерального закона от 06.10.2003 № 131-Ф3 «Об общих принципах организации местного самоуправления в Российской Федерации».</w:t>
        <w:tab/>
        <w:t>Объектами муниципального контроля в области охраны и использования особо охраняемых природных территорий являются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1)</w:t>
        <w:tab/>
        <w:t>особо охраняемые природные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2)</w:t>
        <w:tab/>
        <w:t>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-</w:t>
        <w:tab/>
        <w:t>режима особо охраняемой природной территории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-</w:t>
        <w:tab/>
        <w:t>режима охранных зон особо охраняемых природных территорий;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/>
      </w:pPr>
      <w:r>
        <w:rPr>
          <w:color w:val="000000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ab/>
        <w:t>При осуществлении муниципального контроля в области охраны и использования особо охраняемых природных территорий система оценки и управления рисками не применяется.</w:t>
      </w:r>
    </w:p>
    <w:p>
      <w:pPr>
        <w:pStyle w:val="Normal"/>
        <w:shd w:fill="FFFFFF" w:val="clear"/>
        <w:spacing w:lineRule="auto" w:line="276" w:before="105" w:after="105"/>
        <w:ind w:firstLine="708"/>
        <w:jc w:val="both"/>
        <w:rPr>
          <w:color w:val="000000"/>
        </w:rPr>
      </w:pPr>
      <w:r>
        <w:rPr>
          <w:color w:val="000000"/>
        </w:rPr>
        <w:t>Плановые проверки по муниципальному контролю в области охраны и использования особо охраняемых природных территорий в отношении юридических лиц и индивидуальных предпринимателей в 2022 году не проводились, внеплановые проверки не осуществлялись.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II. План мероприятий по профилактике нарушений,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реализуемых  Администрацией  </w:t>
      </w:r>
      <w:r>
        <w:rPr>
          <w:b/>
          <w:color w:val="000000"/>
        </w:rPr>
        <w:t>сельское поселение Орловский сельсовет муниципального района Благовещенский район РБ</w:t>
      </w:r>
      <w:r>
        <w:rPr>
          <w:b/>
          <w:bCs/>
          <w:color w:val="000000"/>
        </w:rPr>
        <w:t xml:space="preserve"> в 2023 году</w:t>
      </w:r>
    </w:p>
    <w:p>
      <w:pPr>
        <w:pStyle w:val="Normal"/>
        <w:shd w:fill="FFFFFF" w:val="clear"/>
        <w:spacing w:lineRule="auto" w:line="276" w:before="105" w:after="105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94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14"/>
        <w:gridCol w:w="1896"/>
        <w:gridCol w:w="1760"/>
      </w:tblGrid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мероприятия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color w:val="000000"/>
              </w:rPr>
              <w:t>Размещение на официальном сайте органов местного самоуправления муниципального района Благовещенский район РБ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Администрация СП Орлов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76" w:before="105" w:after="105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В течение года (по мере необходимост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Администрация СП Орлов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6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ind w:firstLine="440"/>
              <w:jc w:val="both"/>
              <w:rPr/>
            </w:pPr>
            <w:r>
              <w:rPr>
                <w:color w:val="000000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IV квартал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05" w:after="105"/>
              <w:rPr/>
            </w:pPr>
            <w:r>
              <w:rPr>
                <w:color w:val="000000"/>
              </w:rPr>
              <w:t>Администрация СП Орловский сельсовет</w:t>
            </w:r>
          </w:p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76" w:before="105" w:after="10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105" w:after="10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  Целевые показатели Программы и их значения по годам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7532" w:type="dxa"/>
        <w:jc w:val="left"/>
        <w:tblInd w:w="-10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389"/>
        <w:gridCol w:w="1143"/>
      </w:tblGrid>
      <w:tr>
        <w:trPr>
          <w:trHeight w:val="475" w:hRule="atLeast"/>
        </w:trPr>
        <w:tc>
          <w:tcPr>
            <w:tcW w:w="6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43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Увеличение количества профилактических мероприятий в контрольной деятельности Администрации сельского поселения Орловский сельсовет муниципального района Благовещенский район РБ (в ед.)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38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ли мероприятий по информированию населения о  требованиях в  сфере  муниципального контроля, %  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b/>
          <w:bCs/>
          <w:color w:val="000000"/>
        </w:rPr>
        <w:t>Раздел V. Оценка эффективности программы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b/>
          <w:bCs/>
          <w:color w:val="000000"/>
        </w:rPr>
        <w:t>Отчетные показатели на 2024 год</w:t>
      </w:r>
    </w:p>
    <w:p>
      <w:pPr>
        <w:pStyle w:val="Normal"/>
        <w:shd w:fill="FFFFFF" w:val="clear"/>
        <w:spacing w:lineRule="auto" w:line="276" w:before="105" w:after="10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781"/>
        <w:gridCol w:w="3000"/>
      </w:tblGrid>
      <w:tr>
        <w:trPr/>
        <w:tc>
          <w:tcPr>
            <w:tcW w:w="6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Интернет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05" w:after="105"/>
              <w:jc w:val="center"/>
              <w:rPr/>
            </w:pPr>
            <w:r>
              <w:rPr>
                <w:color w:val="000000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spacing w:lineRule="auto" w:line="276" w:before="105" w:after="105"/>
        <w:jc w:val="both"/>
        <w:rPr>
          <w:color w:val="000000"/>
        </w:rPr>
      </w:pPr>
      <w:r>
        <w:rPr>
          <w:color w:val="000000"/>
        </w:rPr>
        <w:br/>
        <w:t xml:space="preserve">     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.</w:t>
        <w:br/>
      </w:r>
      <w:r>
        <w:rPr>
          <w:b/>
          <w:bCs/>
          <w:color w:val="000000"/>
        </w:rPr>
        <w:t>          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76" w:before="105" w:after="105"/>
        <w:jc w:val="center"/>
        <w:rPr>
          <w:color w:val="000000"/>
        </w:rPr>
      </w:pPr>
      <w:r>
        <w:rPr>
          <w:b/>
          <w:bCs/>
          <w:color w:val="000000"/>
        </w:rPr>
        <w:t>Раздел VI.  Ресурсное обеспечение программы</w:t>
      </w:r>
    </w:p>
    <w:p>
      <w:pPr>
        <w:pStyle w:val="Normal"/>
        <w:shd w:fill="FFFFFF" w:val="clear"/>
        <w:spacing w:lineRule="auto" w:line="276" w:before="105" w:after="105"/>
        <w:jc w:val="both"/>
        <w:rPr/>
      </w:pPr>
      <w:r>
        <w:rPr>
          <w:color w:val="000000"/>
        </w:rPr>
        <w:br/>
        <w:t>            Ресурсное обеспечение Программы включает в себя кадровое и информационно-аналитическое обеспечение ее реализации.</w:t>
        <w:br/>
        <w:t>            Информационно-аналитическое обеспечение реализации Программы осуществляется с использованием официального сайта органов местного самоуправления муниципального района Благовещенский район Республики Башкортостан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800;fld=134;dst=100023" TargetMode="External"/><Relationship Id="rId4" Type="http://schemas.openxmlformats.org/officeDocument/2006/relationships/hyperlink" Target="consultantplus://offline/main?base=LAW;n=112800;fld=134;dst=100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57:00Z</dcterms:created>
  <dc:creator>1</dc:creator>
  <dc:description/>
  <cp:keywords/>
  <dc:language>en-US</dc:language>
  <cp:lastModifiedBy>User</cp:lastModifiedBy>
  <cp:lastPrinted>2024-02-01T15:00:00Z</cp:lastPrinted>
  <dcterms:modified xsi:type="dcterms:W3CDTF">2024-02-01T10:05:00Z</dcterms:modified>
  <cp:revision>59</cp:revision>
  <dc:subject/>
  <dc:title/>
</cp:coreProperties>
</file>