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4F6228" w:themeColor="accent3" w:themeShade="80"/>
          <w:sz w:val="32"/>
          <w:szCs w:val="32"/>
          <w:lang w:eastAsia="ru-RU"/>
        </w:rPr>
      </w:pPr>
      <w:bookmarkStart w:id="0" w:name="_GoBack"/>
      <w:r>
        <w:rPr>
          <w:rFonts w:cs="Times New Roman" w:ascii="Times New Roman" w:hAnsi="Times New Roman"/>
          <w:b/>
          <w:color w:val="4F6228" w:themeColor="accent3" w:themeShade="80"/>
          <w:sz w:val="32"/>
          <w:szCs w:val="32"/>
          <w:lang w:eastAsia="ru-RU"/>
        </w:rPr>
        <w:t>Законодательство в области охраны окружающей среды, природопользования и экологической безопасности</w:t>
      </w:r>
      <w:bookmarkEnd w:id="0"/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- щей среды и обеспечения экологической безопасности, определяет Федеральный закон «Об охране окружающей среды» от 10.01.2002 № 7-ФЗ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eastAsia="ru-RU"/>
        </w:rPr>
        <w:t>Общие законопроекты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б охране окружающей среды» от 10.01.2002 № 7-ФЗ.</w:t>
      </w:r>
    </w:p>
    <w:p>
      <w:pPr>
        <w:pStyle w:val="NoSpacing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б экологической экспертизе» от 23.11.95 № 174-ФЗ (с изменениями от 15.04.98).</w:t>
      </w:r>
    </w:p>
    <w:p>
      <w:pPr>
        <w:pStyle w:val="NoSpacing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 гидрометеорологической службе» от 09.07.98 № 113-ФЗ.</w:t>
      </w:r>
    </w:p>
    <w:p>
      <w:pPr>
        <w:pStyle w:val="NoSpacing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eastAsia="ru-RU"/>
        </w:rPr>
        <w:t>Блок законопроектов по экологической безопасности.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 санитарно-эпидемиологическом благополучии населения» от 30.03.99 № 52-ФЗ.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 защите населения территорий от чрезвычайных ситуаций природного и техногенного характера» от 21.12.94 №б8-ФЗ.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 государственном регулировании в области генно-инженерной деятельности» от 05.06.96 № 86-ФЗ с изменениями от 12.07.2000 № 96-ФЗ.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 ратификации Базельской конвенции о контроле за трансграничной перевозкой опасных отходов и их удалением» от 25.11.94 № 49-ФЗ.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 безопасном обращении с пестицидами и агрохимикатами» от 19.07.97 № 109-ФЗ.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 безопасности гидротехнических сооружений» от 21.07.97 № 117-ФЗ (с изменениями от 30.12.01).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б отходах производства и потреблениях от 24.06.98 № 89-ФЗ (с изменениями от 29.12.2000 № 169-ФЗ).</w:t>
      </w:r>
    </w:p>
    <w:p>
      <w:pPr>
        <w:pStyle w:val="Normal"/>
        <w:spacing w:lineRule="atLeast" w:line="384" w:before="150" w:after="225"/>
        <w:ind w:firstLine="375"/>
        <w:jc w:val="center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>Блок законопроектов по природным ресурсам.</w:t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б охране атмосферного воздуха» от 04.09.99 № 96-ФЗ.</w:t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Водный кодекс Российской Федерации» от 16.11.95 № 167-ФЗ.</w:t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 штате за пользование водными объектами» от 06.09.98 № 71 -ФЗ (с изменениями от 07.08.01 № 111-ФЗ).</w:t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б охране озера Байкал» от 01.05.99 № 94-ФЗ (с изменениями от 30.12.2000).</w:t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Земельный кодекс Российской Федерации» от 25.10.01 № 136-ФЗ.</w:t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б индексации ставок земельного налога» от 14.12.01 № 163-ФЗ.</w:t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 разграничении государственной собственности на землю» от 17.07.01 № 101-ФЗ.</w:t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 мелиорации земель» от 10.01.96 № 4-ФЗ.</w:t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 недрах» от 03.03.95 № 27-ФЗ (с изменениями от 08.08.01).</w:t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б участках недр, право пользования которыми может быть предоставлено на условиях раздела продукции» от 21.07.97 № 112-ФЗ.</w:t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Лесной кодекс Российской Федерации» от 29.01.97 № 22-ФЗ.</w:t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 природных лечебных ресурсах, лечебно-оздоровительных местностях и курортах» от 23.12.95 № 26-ФЗ.</w:t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б особо охраняемых природных территориях» от 14.03.95 № 169-ФЗ.</w:t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 животном мире» от 24.04.95 № 52-ФЗ.</w:t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 внутренних морских водах, территориальном море и прилежащей зоне Российской Федерации» от 31.07.98 № 155-ФЗ.</w:t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 континентальном шельфе Российской Федерации» от 30.11.95 № 187-ФЗ (в ред. от 08.08.01).</w:t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 территориях традиционного природопользования коренных малочисленных народов Севера, Сибири и Дальнего Востока Российской Федерации» от 07.05.01 № 49-ФЗ.</w:t>
      </w:r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a67e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a67e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6a67e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a67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a67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a007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b09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37</Words>
  <Characters>3636</Characters>
  <CharactersWithSpaces>426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46:00Z</dcterms:created>
  <dc:creator>02</dc:creator>
  <dc:description/>
  <dc:language>en-US</dc:language>
  <cp:lastModifiedBy>User</cp:lastModifiedBy>
  <dcterms:modified xsi:type="dcterms:W3CDTF">2024-05-17T0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