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Ы БИЛӘМ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375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</w:rPr>
            </w:pPr>
            <w:r>
              <w:rPr>
                <w:sz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</w:rPr>
            </w:pPr>
            <w:r>
              <w:rPr>
                <w:sz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 2-73-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29» март 2024й.                              №  11                       « 29 » марта 2024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я в Постановление Администрации сельского поселения Орловский сельсовет муниципального района Благовещенский район Республики Башкортостан от 05 апреля 2023 года  №10/1 «Об утверждении муниципальной долгосрочной целевой программы «Энергосбережение и повышение энергетической эффективности на территории сельского поселения Орловский сельсовет муниципального района Благовещенский район Республики Башкортостан на 2023-2025 годы»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Федерального закона от 23 ноября 2009 года                      № 261-ФЗ «Об энергоснабжении и о повышении энергетической эффективности, и о внесении изменений в отдельные законодательные акты Российской Федерации» Администрация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становление Администрации сельского поселения Орловский сельсовет муниципального района Благовещенский район Республики Башкортостан от 05 апреля 2023 года № 10/1 «Об утверждении муниципальной долгосрочной целевой программы «Энергосбережение и повышение энергетической эффективности на территории сельского поселения Орловский сельсовет муниципального района Благовещенский район Республики Башкортостан на 2023-2025 годы» следующее изменени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 раздел « Сведения о программе» Пункт 2 «Цели и задачи программы» дополнить подпунктами 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t>- энергосбережение и повышение энергетической эффективности жилищного фонд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- энергосбережение и повышение энергетической эффективности систем коммунальной инфраструктуры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энергосбережение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-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энергосбережение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иные определенные органом государственной власти субъекта Российской Федерации, органом местного самоуправления вопросам.»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>2. </w:t>
      </w:r>
      <w:r>
        <w:rPr>
          <w:sz w:val="28"/>
          <w:szCs w:val="28"/>
        </w:rPr>
        <w:t>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Глава сельского поселения                                                                   З.А.Загит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9:00Z</dcterms:created>
  <dc:creator>1</dc:creator>
  <dc:description/>
  <cp:keywords/>
  <dc:language>en-US</dc:language>
  <cp:lastModifiedBy>User</cp:lastModifiedBy>
  <cp:lastPrinted>2024-03-28T14:55:00Z</cp:lastPrinted>
  <dcterms:modified xsi:type="dcterms:W3CDTF">2024-03-28T09:55:00Z</dcterms:modified>
  <cp:revision>11</cp:revision>
  <dc:subject/>
  <dc:title/>
</cp:coreProperties>
</file>