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Основная идея программы</w:t>
      </w:r>
    </w:p>
    <w:p>
      <w:pPr>
        <w:pStyle w:val="Paragraph"/>
        <w:shd w:fill="FFFFFF" w:val="clear"/>
        <w:spacing w:lineRule="atLeast" w:line="360" w:before="0" w:after="48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озродить умение населения кооперироваться, стимулировать гражданское самосознание и активность. Важно, чтобы горожанин в диалоге с соседями сам нашел нужные точки применения средств, наладил диалог с администрацией, подготовил проект и собрал часть средств на реализацию. В этом и заключается основная идея программы, реализуемой Правительством Башкортостана.</w:t>
      </w:r>
    </w:p>
    <w:p>
      <w:pPr>
        <w:pStyle w:val="Paragraph"/>
        <w:shd w:fill="FFFFFF" w:val="clear"/>
        <w:spacing w:lineRule="atLeast" w:line="360" w:before="0" w:after="480"/>
        <w:rPr>
          <w:color w:val="333333"/>
        </w:rPr>
      </w:pPr>
      <w:r>
        <w:rPr>
          <w:color w:val="333333"/>
        </w:rPr>
        <w:t>За основу взята пилотная программа инициативного бюджетирования, реализованная в 2014-2015 годах на территории Зауралья. С 2016 года операторами ППМИ по заданию Правительства РБ является Центр изучения гражданских инициатив Института стратегических исследований Академии наук Республики Башкортостан.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Как это работает</w:t>
      </w:r>
    </w:p>
    <w:p>
      <w:pPr>
        <w:pStyle w:val="Paragraph"/>
        <w:shd w:fill="FFFFFF" w:val="clear"/>
        <w:spacing w:lineRule="atLeast" w:line="360" w:before="0" w:after="480"/>
        <w:rPr>
          <w:color w:val="333333"/>
        </w:rPr>
      </w:pPr>
      <w:r>
        <w:rPr>
          <w:color w:val="333333"/>
        </w:rPr>
        <w:t>Важна роль инициативных людей или группы жителей. Они (активные жители одного двора, подъезда, квартала или микрорайона) выбирают наиболее актуальную проблему: например, нужно отремонтировать дорогу или благоустроить спортивную площадку. Обсуждают с соседями и администрацией проект и определяют его примерную смету.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Важно:</w:t>
      </w:r>
    </w:p>
    <w:p>
      <w:pPr>
        <w:pStyle w:val="Paragraph"/>
        <w:shd w:fill="FFFFFF" w:val="clear"/>
        <w:spacing w:lineRule="atLeast" w:line="360" w:before="0" w:after="48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реализация проекта – в течение одного года</w:t>
        <w:br/>
        <w:t>— объект должен находиться в собственности муниципалитета.</w:t>
      </w:r>
    </w:p>
    <w:p>
      <w:pPr>
        <w:pStyle w:val="Paragraph"/>
        <w:shd w:fill="FFFFFF" w:val="clear"/>
        <w:spacing w:lineRule="atLeast" w:line="360" w:before="0" w:after="480"/>
        <w:rPr>
          <w:color w:val="333333"/>
        </w:rPr>
      </w:pPr>
      <w:r>
        <w:rPr>
          <w:color w:val="333333"/>
        </w:rPr>
        <w:t>Первый источник средств — это личные вложения самих жителей, доля этих вложений не может быть ниже 3%. Второй источник – средства из муниципального бюджета; вклад местной администрации должен быть от 5% до 15%. Третий источник – спонсорская помощь; это могут быть частные лица, предприниматели или иные юридические лица, которые желают поддержать данный проект.</w:t>
      </w:r>
    </w:p>
    <w:p>
      <w:pPr>
        <w:pStyle w:val="Paragraph"/>
        <w:shd w:fill="FFFFFF" w:val="clear"/>
        <w:spacing w:lineRule="atLeast" w:line="360" w:before="0" w:after="480"/>
        <w:rPr>
          <w:color w:val="333333"/>
        </w:rPr>
      </w:pPr>
      <w:r>
        <w:rPr>
          <w:color w:val="333333"/>
        </w:rPr>
        <w:t>Удачные проекты софинансируются Правительством Башкортостана из республиканского бюджета.. Чтобы получить софинансирование проекты участвуют в Конкурсе.</w:t>
      </w:r>
    </w:p>
    <w:p>
      <w:pPr>
        <w:pStyle w:val="Paragraph"/>
        <w:shd w:fill="FFFFFF" w:val="clear"/>
        <w:spacing w:lineRule="atLeast" w:line="360" w:before="0" w:after="480"/>
        <w:rPr>
          <w:color w:val="333333"/>
        </w:rPr>
      </w:pPr>
      <w:r>
        <w:rPr>
          <w:color w:val="333333"/>
        </w:rPr>
        <w:t>Проект реализуется администрацией муниципалитета, а ход реализации контролируется инициативной группой. Ответственность за целевое использование средств возлагается на администрацию муниципалитета.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Каков алгоритм действий?</w:t>
      </w:r>
    </w:p>
    <w:p>
      <w:pPr>
        <w:pStyle w:val="Paragraph"/>
        <w:shd w:fill="FFFFFF" w:val="clear"/>
        <w:spacing w:lineRule="atLeast" w:line="360" w:before="0" w:after="480"/>
        <w:rPr/>
      </w:pPr>
      <w:r>
        <w:rPr>
          <w:color w:val="333333"/>
        </w:rPr>
        <w:t>1. У жителя села или города возникает идея.</w:t>
        <w:br/>
        <w:t>2. Он обсуждает ее с соседями и с главой сельского поселения или городского образования.</w:t>
        <w:br/>
        <w:t>3. Насколько объект нужен, решает инициативная группа жителей, которая определяет окончательный проект и принимает решение о проведении собрания.</w:t>
        <w:br/>
        <w:t>4. Проводится собрание двора, подъезда, микрорайона, где проект утверждается окончательно. Определяется сумма, которую нужно собрать с квартиры или жильца, как будут платить пенсионеры и малоимущие. Все это фиксируется в протоколе собрания.</w:t>
        <w:br/>
        <w:t>5. Инициативная группа совместно с администрацией муниципального образования формирует заявку.</w:t>
        <w:br/>
        <w:t>6. Заявку направляют в Республиканскую конкурсную комиссию ППМИ.</w:t>
        <w:br/>
        <w:t>7. ЦИГИ оценивает заявку: данные вводятся в автоматизированную систему, которая определяет баллы.</w:t>
        <w:br/>
        <w:t>8. По результатам конкурса средства, выделяемые бюджетом Башкортостана распределяются по объектам, которые выбрали сами жители.</w:t>
        <w:br/>
        <w:t>9. Администрация муниципалитета, который получает субсидию, проводит конкурс и отбирает подрядчиков для выполнения работ.</w:t>
        <w:br/>
        <w:t>10. Инициативная группа (или один уполномоченный жильцами человек) контролирует ход работ. По завершении представители администрации и инициативной группы подписывают акт выполненных работ.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Где почерпнуть дополнительную информацию или проконсультироваться?</w:t>
      </w:r>
    </w:p>
    <w:p>
      <w:pPr>
        <w:pStyle w:val="Paragraph"/>
        <w:shd w:fill="FFFFFF" w:val="clear"/>
        <w:spacing w:lineRule="atLeast" w:line="360" w:before="0" w:after="480"/>
        <w:rPr>
          <w:color w:val="333333"/>
        </w:rPr>
      </w:pPr>
      <w:r>
        <w:rPr>
          <w:color w:val="333333"/>
        </w:rPr>
        <w:t>Вся необходимая информация находится на сайте Программы поддержки местных инициатив ppmi.bashkortostan.ru. Консультанты могут ответить на вопросы в группе «ВКонтакте»: </w:t>
      </w:r>
      <w:hyperlink r:id="rId2">
        <w:r>
          <w:rPr>
            <w:rStyle w:val="InternetLink"/>
            <w:color w:val="337AB7"/>
            <w:u w:val="none"/>
          </w:rPr>
          <w:t>vk.com/cigi_isi_rb</w:t>
        </w:r>
      </w:hyperlink>
    </w:p>
    <w:p>
      <w:pPr>
        <w:pStyle w:val="Paragraph"/>
        <w:shd w:fill="FFFFFF" w:val="clear"/>
        <w:spacing w:lineRule="atLeast" w:line="360" w:before="0" w:after="480"/>
        <w:rPr>
          <w:color w:val="333333"/>
        </w:rPr>
      </w:pPr>
      <w:r>
        <w:rPr>
          <w:color w:val="333333"/>
        </w:rPr>
        <w:t>Адрес Центра изучения гражданских инициатив Института стратегических исследований Республики Башкортостан: г.Уфа, ул.Кирова 15, к.217. Тел.:(347) 272-78-34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Каковы условия победы в конкурсе</w:t>
      </w:r>
    </w:p>
    <w:p>
      <w:pPr>
        <w:pStyle w:val="Paragraph"/>
        <w:shd w:fill="FFFFFF" w:val="clear"/>
        <w:spacing w:lineRule="atLeast" w:line="360" w:before="0" w:after="480"/>
        <w:rPr>
          <w:color w:val="333333"/>
        </w:rPr>
      </w:pPr>
      <w:r>
        <w:rPr>
          <w:color w:val="333333"/>
        </w:rPr>
        <w:t>Для выделения софинансирования заявленные жителями проекты проходят конкурсный отбор по балльной методике.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Критерии отбора (основные и дополнительные):</w:t>
      </w:r>
    </w:p>
    <w:p>
      <w:pPr>
        <w:pStyle w:val="Paragraph"/>
        <w:shd w:fill="FFFFFF" w:val="clear"/>
        <w:spacing w:lineRule="atLeast" w:line="360" w:before="0" w:after="48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участие жителей в собраниях / доля от всех жителей сообщества;</w:t>
        <w:br/>
        <w:t>— освещение в местных СМИ, ведение сообщества в социальных сетях;</w:t>
        <w:br/>
        <w:t>— финансирование жителями сообщества не менее 5% в городах и 3% в сельской местности;</w:t>
        <w:br/>
        <w:t>— финансирование со стороны администрации муниципалитета от 5 до 15%;</w:t>
        <w:br/>
        <w:t>— привлечение спонсорской помощи – в основном это бизнес, действующий на территории;</w:t>
        <w:br/>
        <w:t>— неденежный вклад населения, администрации и спонсоров;</w:t>
        <w:br/>
        <w:t>— создание рабочих мест;</w:t>
        <w:br/>
        <w:t>— экологичность объекта.</w:t>
      </w:r>
    </w:p>
    <w:p>
      <w:pPr>
        <w:pStyle w:val="Paragraph"/>
        <w:shd w:fill="FFFFFF" w:val="clear"/>
        <w:spacing w:lineRule="atLeast" w:line="360" w:before="0" w:after="480"/>
        <w:rPr>
          <w:color w:val="333333"/>
        </w:rPr>
      </w:pPr>
      <w:r>
        <w:rPr>
          <w:color w:val="333333"/>
        </w:rPr>
        <w:t>По всем пунктам требуются подтверждающие документы.</w:t>
      </w:r>
    </w:p>
    <w:p>
      <w:pPr>
        <w:pStyle w:val="Paragraph"/>
        <w:shd w:fill="FFFFFF" w:val="clear"/>
        <w:spacing w:lineRule="atLeast" w:line="360" w:before="0" w:after="480"/>
        <w:rPr>
          <w:color w:val="333333"/>
        </w:rPr>
      </w:pPr>
      <w:r>
        <w:rPr>
          <w:color w:val="333333"/>
        </w:rPr>
        <w:t>При выполнении всех условий сумма составляет 100 баллов.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Реализация</w:t>
      </w:r>
    </w:p>
    <w:p>
      <w:pPr>
        <w:pStyle w:val="Paragraph"/>
        <w:shd w:fill="FFFFFF" w:val="clear"/>
        <w:spacing w:lineRule="atLeast" w:line="360" w:before="0" w:after="480"/>
        <w:rPr/>
      </w:pPr>
      <w:r>
        <w:rPr/>
        <w:t>Проект реализуется администрацией муниципалитета, а ход реализации контролируется инициативной группой. Ответственность за целевое использование средств возлагается на администрацию муниципалитета. По итогам реализации отчетная документация и акты приемки объектов представляются в конкурсную комисс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cigi_isi_r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8:00Z</dcterms:created>
  <dc:creator>1</dc:creator>
  <dc:description/>
  <cp:keywords/>
  <dc:language>en-US</dc:language>
  <cp:lastModifiedBy>1</cp:lastModifiedBy>
  <dcterms:modified xsi:type="dcterms:W3CDTF">2020-02-05T11:27:00Z</dcterms:modified>
  <cp:revision>2</cp:revision>
  <dc:subject/>
  <dc:title>Основная идея программы</dc:title>
</cp:coreProperties>
</file>