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Благовещенске оштрафован руководитель организации за нарушение трудовых прав граждан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25 Ма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о обращению бывшего сотрудника ПО «Башпродукт» о нарушении трудового законодательства.</w:t>
        <w:br/>
        <w:t xml:space="preserve">Установлено, что руководством организации не обеспечена своевременная выплата заработной платы. </w:t>
        <w:br/>
        <w:t>В связи с этим межрайонная прокуратура возбудила в отношении руководителя организации административное дело по ч. 6 ст. 5.27 КоАП РФ (невыплата в установленный срок выплат, осуществляемых в рамках трудовых отношений).</w:t>
        <w:br/>
        <w:t xml:space="preserve">В адрес руководителя предприятия внесено представление об устранении нарушений законодательства. </w:t>
        <w:br/>
        <w:t>После прокурорского вмешательства руководитель учреждения выплатил сотруднику денежную компенсацию за задержку выплаты заработн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1</dc:creator>
  <dc:description/>
  <cp:keywords/>
  <dc:language>en-US</dc:language>
  <cp:lastModifiedBy>1</cp:lastModifiedBy>
  <dcterms:modified xsi:type="dcterms:W3CDTF">2018-06-14T11:28:00Z</dcterms:modified>
  <cp:revision>2</cp:revision>
  <dc:subject/>
  <dc:title>В Благовещенске оштрафован руководитель организации за нарушение трудовых прав граждан</dc:title>
</cp:coreProperties>
</file>