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>Анализ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финансово-экономическое состояние малого и среднего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 xml:space="preserve">предпринимательства в сельском поселении 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рловский сельсовет за 2024 год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ч.1 ст. 6 ФЗ от 24.07.2007 года за № 209-ФЗ «О развитии малого и среднего предпринимательства в РФ»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целями государственной политики в области развития малого и среднего предпринимательства в Российской Федерации в соответствии с ч.2 ст. 6 ФЗ от 24.07.2007 года за № 209-ФЗ «О развитии малого и среднего предпринимательства в РФ»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населения и развитие самозанятости и др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. 28 ч. 1 ст. 14 ФЗ от 06.10.2003 года № 131-ФЗ «Об общих принципах организации органов местного самоуправления в РФ» к вопросам местного значения поселения относится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адрес Администрации  сельского поселения заявлений организаций и индивидуальных предпринимательств  о предоставлении льгот, отсрочек, рассрочек, о списании задолженности  по платежам в бюджеты бюджетной системы Российской Федерации  не поступал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 01.01.2025  год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  <w:shd w:fill="FFFFFF" w:val="clear"/>
        </w:rPr>
        <w:t> муниципального имущества, используемого в целях предоставления его во  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Орловский сельсовет  утвержден решением совета сельского поселения Орловский сельсовет № 49-7 от 28.07.2023г «Об утверждении Перечня муниципального имущества сельского поселения Орловский сельсовет  муниципального района Благовещенский район Республики Башкортостан, которое может быть использовано только в целях предоставления в аренду субъектам малого и среднего предпринимательства»</w:t>
      </w:r>
    </w:p>
    <w:p>
      <w:pPr>
        <w:pStyle w:val="Style2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Орловский сельсовет на 01.01.2025 г  зарегистрировано 4 субъектов малого предпринимательства (далее СМП)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статистические наблюдения за деятельностью субъектов малого и среднего предпринимательства в разрезе Республики Башкортостан проводятся выборочно путем ежемесячных и (или) ежеквартальных обследований деятельности малых и средних предприятий. Информация размещена на сайте </w:t>
      </w:r>
      <w:hyperlink r:id="rId2">
        <w:r>
          <w:rPr>
            <w:rStyle w:val="InternetLink"/>
            <w:color w:val="0088C0"/>
            <w:sz w:val="28"/>
            <w:szCs w:val="28"/>
          </w:rPr>
          <w:t>Башкортостанстат.</w:t>
        </w:r>
      </w:hyperlink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в 2024 г. можно ознакомиться на сайте </w:t>
      </w:r>
      <w:hyperlink r:id="rId3">
        <w:r>
          <w:rPr>
            <w:rStyle w:val="InternetLink"/>
            <w:color w:val="0088C0"/>
            <w:sz w:val="28"/>
            <w:szCs w:val="28"/>
          </w:rPr>
          <w:t>Башкортостанстат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информацию о реализации разных видов программ по поддержке и развитию малого и среднего предпринимательства можно найти на сайте Министерства экономического развит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целевой программой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в сельском поселении Орловский сельсовет муниципального района Благовещенский  район Республики Башкортостан на 2023 – 2025 год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ознакомиться на сайте Администрации сельского поселения Орловский сельсовет.</w:t>
      </w:r>
    </w:p>
    <w:p>
      <w:pPr>
        <w:pStyle w:val="Style20"/>
        <w:ind w:right="424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25 года</w:t>
      </w:r>
    </w:p>
    <w:tbl>
      <w:tblPr>
        <w:tblW w:w="14669" w:type="dxa"/>
        <w:jc w:val="left"/>
        <w:tblInd w:w="-1003" w:type="dxa"/>
        <w:tblLayout w:type="fixed"/>
        <w:tblCellMar>
          <w:top w:w="320" w:type="dxa"/>
          <w:left w:w="320" w:type="dxa"/>
          <w:bottom w:w="320" w:type="dxa"/>
          <w:right w:w="320" w:type="dxa"/>
        </w:tblCellMar>
      </w:tblPr>
      <w:tblGrid>
        <w:gridCol w:w="3261"/>
        <w:gridCol w:w="2977"/>
        <w:gridCol w:w="8431"/>
      </w:tblGrid>
      <w:tr>
        <w:trPr>
          <w:trHeight w:val="12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38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ind w:right="38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прибыль</w:t>
            </w:r>
          </w:p>
          <w:p>
            <w:pPr>
              <w:pStyle w:val="Style20"/>
              <w:spacing w:before="280" w:after="0"/>
              <w:ind w:right="38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34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01.2025 года</w:t>
      </w:r>
    </w:p>
    <w:tbl>
      <w:tblPr>
        <w:tblW w:w="11198" w:type="dxa"/>
        <w:jc w:val="left"/>
        <w:tblInd w:w="-1144" w:type="dxa"/>
        <w:tblLayout w:type="fixed"/>
        <w:tblCellMar>
          <w:top w:w="320" w:type="dxa"/>
          <w:left w:w="320" w:type="dxa"/>
          <w:bottom w:w="320" w:type="dxa"/>
          <w:right w:w="320" w:type="dxa"/>
        </w:tblCellMar>
      </w:tblPr>
      <w:tblGrid>
        <w:gridCol w:w="3402"/>
        <w:gridCol w:w="3544"/>
        <w:gridCol w:w="4252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57" w:leader="none"/>
                <w:tab w:val="left" w:pos="5350" w:leader="none"/>
              </w:tabs>
              <w:spacing w:before="280" w:after="0"/>
              <w:ind w:right="12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ислозамещенных рабочих мест в субъектах малого и среднего предпринима ельств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1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1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1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Style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Style20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 благоприятного предпринимательского климата и условий для ведения бизнеса разработана программа </w:t>
      </w:r>
      <w:r>
        <w:rPr>
          <w:rStyle w:val="Emphasis"/>
          <w:color w:val="000000"/>
          <w:sz w:val="28"/>
          <w:szCs w:val="28"/>
        </w:rPr>
        <w:t> «Развитие субъектов малого и среднего предпринимательства в сельском поселении Орловский сельсовет муниципального района Благовещенский район Республики Башкортостан  на 2023-2025 годы»(далее – программа)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Задачи программы.</w:t>
      </w:r>
    </w:p>
    <w:p>
      <w:pPr>
        <w:pStyle w:val="Consnormal"/>
        <w:jc w:val="both"/>
        <w:rPr/>
      </w:pPr>
      <w:r>
        <w:rPr>
          <w:color w:val="000000"/>
          <w:sz w:val="28"/>
          <w:szCs w:val="28"/>
        </w:rPr>
        <w:t>Совершенствование правовых, экономических и организационных условий для развития малого и среднего предпринимательства в т.ч.:</w:t>
      </w:r>
    </w:p>
    <w:p>
      <w:pPr>
        <w:pStyle w:val="Consnormal"/>
        <w:jc w:val="both"/>
        <w:rPr/>
      </w:pPr>
      <w:r>
        <w:rPr>
          <w:color w:val="000000"/>
          <w:sz w:val="28"/>
          <w:szCs w:val="28"/>
        </w:rPr>
        <w:t>- развитие системы финансов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Содействие повышению финансовой культуры предпринимательства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Consnormal"/>
        <w:jc w:val="both"/>
        <w:rPr/>
      </w:pPr>
      <w:r>
        <w:rPr>
          <w:color w:val="000000"/>
          <w:sz w:val="28"/>
          <w:szCs w:val="28"/>
        </w:rPr>
        <w:t>- совершенствование системы имущественной поддержки субъектов малого и среднего предпринимательства;</w:t>
      </w:r>
    </w:p>
    <w:p>
      <w:pPr>
        <w:pStyle w:val="Con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подготовки, переподготовки и повышения квалификации кадров для малых и средних предприятий, (далее МСП). Содействие повышению уровня квалификации руководящего и кадрового состава МСП;</w:t>
      </w:r>
    </w:p>
    <w:p>
      <w:pPr>
        <w:pStyle w:val="Consnormal"/>
        <w:jc w:val="both"/>
        <w:rPr/>
      </w:pPr>
      <w:r>
        <w:rPr>
          <w:color w:val="000000"/>
          <w:sz w:val="28"/>
          <w:szCs w:val="28"/>
        </w:rPr>
        <w:t>- совершенствование системы получения МСП организационной, методической, консультационной и информационной поддержки по широкому спектру вопросов ведения бизнеса с использованием информационно-коммуникационных технологий;</w:t>
      </w:r>
    </w:p>
    <w:p>
      <w:pPr>
        <w:pStyle w:val="Consnormal"/>
        <w:jc w:val="both"/>
        <w:rPr/>
      </w:pPr>
      <w:r>
        <w:rPr>
          <w:color w:val="000000"/>
          <w:sz w:val="28"/>
          <w:szCs w:val="28"/>
        </w:rPr>
        <w:t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 сельского поселения Орловский сельсовет;</w:t>
      </w:r>
    </w:p>
    <w:p>
      <w:pPr>
        <w:pStyle w:val="Consnormal"/>
        <w:jc w:val="both"/>
        <w:rPr/>
      </w:pPr>
      <w:r>
        <w:rPr>
          <w:color w:val="000000"/>
          <w:sz w:val="28"/>
          <w:szCs w:val="28"/>
        </w:rPr>
        <w:t>- содействие дальнейшему укреплению социального статуса, повышению имиджа предпринимательства посредством формирования положительного общественного мнен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межрайонной и межрегиональной активности малых и средних предприятий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чень основных мероприятий подпрограммы.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Финансовая поддержка субъектов малого предпринимательства в виде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предоставления муниципальных гарантий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субъектов малого и среднего бизнеса к участию по размещению муниципальных заказов на поставку продукции, товаров, работ и услуг для муниципальных нужд</w:t>
      </w:r>
    </w:p>
    <w:p>
      <w:pPr>
        <w:pStyle w:val="Style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мущественная поддержка малого и среднего предпринимательства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предоставление муниципального имущества  во владение или в пользование субъектам малого и среднего предпринимательст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субъектами малого и среднего предпринимательства преимущественного права на приобретение арендуемого имущества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Нормативное правовое, информационное и организационное обеспечение развития малого и среднего предпринимательст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рмативно-правовых документов с целью совершенствования реализации мероприятий Программы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участии в районных семинарах по актуальным вопросам ведения предпринимательской деятельности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содействие в обучении  индивидуальных предпринимателей  основам ведения предпринимательской деятельност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валификации муниципальных служащих, занимающихся  вопросами поддержки среднего и малого бизнеса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u w:val="single"/>
        </w:rPr>
        <w:t>Создание и содействие деятельности координационных и совещательных органов в области развития малого и среднего предпринимательства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  публикация информационных материалов на информационном стенде в Администрации сельского поселения Орловскийсельсовет, освещающих вопросы деятельности координационных и совещательных органов в области развития малого и среднего предпринимательства  в сельском поселении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ая поддержка деятельности координационных и совещательных органов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нфраструктуру поддержки малого и среднего предпринимательства (МСП) образуют различные организации, как коммерческие, так и некоммерческие. Это могут быть специализированные организации, фонды, ассоциации, консалтинговые компании, а также органы государственной власти и местного самоуправления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Основные типы организаций, образующих инфраструктуру поддержки МСП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организации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и, кредитные кооперативы, микрофинансовые организации, фонды, предоставляющие кредиты, займы, гарантии, гранты.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й власти и местного самоуправления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реализуют меры поддержки МСП, такие как льготное предоставление имущества, субсидии, снижение налогов.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е организации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ы, ассоциации, бизнес-инкубаторы, центры поддержки предпринимательства, оказывающие консультационные услуги, обучение, информационную поддержку.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алтинговые и юридические фирмы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оказывают помощь в составлении бизнес-планов, регистрации бизнеса, ведении бухгалтерского и юридического учета.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рганизации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объединения предпринимателей, профессиональные ассоциации, оказывающие информационную поддержку, обмен опытом, защиту интересов МСП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Инфраструктура поддержки МСП также включает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реестр субъектов МСП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ведение реестра осуществляется Федеральной налоговой службой, на котором можно проверить, относится ли организация к МСП.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сайты, порталы, справочники, содержащие информацию о мерах поддержки, контактные данные организаций инфраструктуры, а также о текущих событиях в сфере МСП.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ддержки МСП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поддержка (кредиты, займы, гранты), нефинансовая поддержка (обучение, консультации, информационное сопровождение), налоговые льготы, льготы на аренду, субсид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сположенных на территории сельского поселения Орловский сельсовет не объявлялис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>
      <w:spacing w:before="280" w:after="280"/>
    </w:pPr>
    <w:rPr/>
  </w:style>
  <w:style w:type="paragraph" w:styleId="Style19">
    <w:name w:val="абзацсписк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текст"/>
    <w:basedOn w:val="Normal"/>
    <w:qFormat/>
    <w:pPr>
      <w:spacing w:before="280" w:after="280"/>
    </w:pPr>
    <w:rPr/>
  </w:style>
  <w:style w:type="paragraph" w:styleId="6">
    <w:name w:val="обычный6"/>
    <w:basedOn w:val="Normal"/>
    <w:qFormat/>
    <w:pPr>
      <w:spacing w:before="280" w:after="280"/>
    </w:pPr>
    <w:rPr/>
  </w:style>
  <w:style w:type="paragraph" w:styleId="Style22">
    <w:name w:val="длятаблиц"/>
    <w:basedOn w:val="Normal"/>
    <w:qFormat/>
    <w:pPr>
      <w:spacing w:before="280" w:after="280"/>
    </w:pPr>
    <w:rPr/>
  </w:style>
  <w:style w:type="paragraph" w:styleId="Style23">
    <w:name w:val="безинтервала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stat.gks.ru/wps/wcm/connect/rosstat_ts/irkutskstat/ru/statistics/enterprises/" TargetMode="External"/><Relationship Id="rId3" Type="http://schemas.openxmlformats.org/officeDocument/2006/relationships/hyperlink" Target="http://irkutskstat.gks.ru/wps/wcm/connect/rosstat_ts/irkutskstat/ru/statistics/enterpris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0:00Z</dcterms:created>
  <dc:creator>Администратор</dc:creator>
  <dc:description/>
  <cp:keywords/>
  <dc:language>en-US</dc:language>
  <cp:lastModifiedBy>User</cp:lastModifiedBy>
  <cp:lastPrinted>2017-10-10T10:40:00Z</cp:lastPrinted>
  <dcterms:modified xsi:type="dcterms:W3CDTF">2025-06-19T10:13:00Z</dcterms:modified>
  <cp:revision>25</cp:revision>
  <dc:subject/>
  <dc:title>Анализ финансово-экономическое состояние малого и среднего предпринимательства в сельском поселении</dc:title>
</cp:coreProperties>
</file>